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itačný systém HZ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ÍTANIE STRATOVÝCH ZDVIH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tratové zdvihy (SZ) počítame, keď máme v karte singla, chicane, ... proste máme v ruke rozlohovú kartu a pravdepodobne s ňou nebudeme chcieť hrať bezový záväz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NE VO FARBE:                        SINGL VO FARBE:</w:t>
      </w:r>
    </w:p>
    <w:p>
      <w:pPr>
        <w:pStyle w:val="Normal"/>
        <w:rPr/>
      </w:pPr>
      <w:r>
        <w:rPr>
          <w:sz w:val="26"/>
          <w:szCs w:val="26"/>
        </w:rPr>
        <w:t>0 SZ (rufneme)                                               x, 10, J, Q, K .... 1 SZ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A                    ... 0 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L VO FARBE:                                 3-LIST VO FARB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x, 10x, J10, Jx, Qx, Q10, QJ ... 2 SZ             xxx, 10xx, Jxx                            ... 3 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x (expas do kráľa)                ... 1,5 SZ          Qxx, QJx, Kxx, K10x, KJx        ... 2,5 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Q, Ax                                    ... 1 SZ            QJ10, Axx, A10x, AJx               ... 2 SZ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KJ10, KQx, AJ10, AQx, AQ10 ... 1,5 SZ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QJ, AKx, AK10                      ... 1SZ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QJ, AKJ                                  ... 0,5 SZ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KQ                                          ... 0 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+-LIST VO FARBE:</w:t>
      </w:r>
    </w:p>
    <w:p>
      <w:pPr>
        <w:pStyle w:val="Normal"/>
        <w:rPr/>
      </w:pPr>
      <w:r>
        <w:rPr>
          <w:sz w:val="26"/>
          <w:szCs w:val="26"/>
        </w:rPr>
        <w:t>riadime sa počtom stratových zdvihov ako keby sme mali 3-list, pretože štatisticky štvrtá  a ďalšie karty vo farbe sa stanú v priebehu hry veľkými; prípadne pri veľmi dlhých farbách zvážime možnú rozlohu tejto farby u ostatných,</w:t>
      </w:r>
    </w:p>
    <w:p>
      <w:pPr>
        <w:pStyle w:val="Normal"/>
        <w:rPr/>
      </w:pPr>
      <w:r>
        <w:rPr>
          <w:sz w:val="26"/>
          <w:szCs w:val="26"/>
        </w:rPr>
        <w:t>napr. AKxxxxx – zvyšní traja majú 6 kariet v tejto farbe, takže ak u niekoho je tretia veľká (väčšia než naše najväčšie x), tak vydáme 1 zdvih, inak nevydáme ... 0,5 SZ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 napr. AQxxxx – vydáme kráľa a možno ešte jednu ... 1,5 SZ (ako pri AQ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VORENI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ežné otvorenie 1 vo farbe hovorí štandardne o 5 - 7 SZ a 12 bodoch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reverzová karta – 16+ bodov, resp. 3,5 – 4,5(5) SZ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 chicane si pripočítame 3 rozlohové body, za singl 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rtu s piatimi kontrolami otvárame (skoro) vždy  (11 pekných bodov tiež 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VORENIE 1</w:t>
      </w:r>
      <w:r>
        <w:rPr>
          <w:b/>
          <w:color w:val="FF0000"/>
          <w:sz w:val="28"/>
          <w:szCs w:val="28"/>
        </w:rPr>
        <w:t>♥</w:t>
      </w:r>
      <w:r>
        <w:rPr>
          <w:b/>
          <w:sz w:val="28"/>
          <w:szCs w:val="28"/>
        </w:rPr>
        <w:t xml:space="preserve">/♠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5+-list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/♠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12+ komplexných bodov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 prípade rovnako dlhých farieb má prednosť vyššia farba (nie silovo lepšia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VORENIE 1</w:t>
      </w:r>
      <w:r>
        <w:rPr>
          <w:b/>
          <w:color w:val="FF0000"/>
          <w:sz w:val="28"/>
          <w:szCs w:val="28"/>
        </w:rPr>
        <w:t>♦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4+-list </w:t>
      </w:r>
      <w:r>
        <w:rPr>
          <w:color w:val="FF0000"/>
          <w:sz w:val="26"/>
          <w:szCs w:val="26"/>
        </w:rPr>
        <w:t>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12+ komplexných bodov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tvorenie 1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/♠ má prednosť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 prípade rovnako dlhých farieb má prednosť vyššia farba (nie silovo lepšia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VORENIE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8"/>
          <w:szCs w:val="28"/>
        </w:rPr>
        <w:t xml:space="preserve">1♣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2+-list ♣ v prípade, že list nie je možné otvoriť 1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/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/♠ alebo dobrý 5+-list ♣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2+ komplexných bod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VORENIE 1NT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15-17 bodov bez singla a 7+-listu (6-list výnimočne, napr. so singlom A a 6-listom AKQJxx), môže obsahovať ľubovoľný 5-list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rozlohu 5422 otvoríme 1NT iba ak máme zádrže v dubloch (+/- aspoň Q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dpovede: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  <w:sz w:val="26"/>
          <w:szCs w:val="26"/>
        </w:rPr>
        <w:t>Staymen</w:t>
      </w:r>
      <w:r>
        <w:rPr>
          <w:sz w:val="26"/>
          <w:szCs w:val="26"/>
        </w:rPr>
        <w:t xml:space="preserve"> od 8+ bodov, </w:t>
      </w:r>
      <w:r>
        <w:rPr>
          <w:color w:val="0000FF"/>
          <w:sz w:val="26"/>
          <w:szCs w:val="26"/>
        </w:rPr>
        <w:t>Jacoby</w:t>
      </w:r>
      <w:r>
        <w:rPr>
          <w:sz w:val="26"/>
          <w:szCs w:val="26"/>
        </w:rPr>
        <w:t xml:space="preserve"> transfer na drahú farbu od 0 bodov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color w:val="0000FF"/>
          <w:sz w:val="26"/>
          <w:szCs w:val="26"/>
        </w:rPr>
        <w:t>únikový Staymen</w:t>
      </w:r>
      <w:r>
        <w:rPr>
          <w:sz w:val="26"/>
          <w:szCs w:val="26"/>
        </w:rPr>
        <w:t xml:space="preserve"> – 4+4 (4+3) v drahých, 0-5 bodov (po drahej odpovedi na 2 ♣ pasujeme, po 2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odpovedáme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, ktoré znamenajú vypnutie na drahej, partner si vyberie na ktorej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transfer na lacnú farbu, </w:t>
      </w:r>
      <w:r>
        <w:rPr>
          <w:sz w:val="26"/>
          <w:szCs w:val="26"/>
        </w:rPr>
        <w:t xml:space="preserve">od 0 bodov  ... </w:t>
      </w:r>
    </w:p>
    <w:p>
      <w:pPr>
        <w:pStyle w:val="Normal"/>
        <w:ind w:left="1776" w:firstLine="348"/>
        <w:rPr/>
      </w:pPr>
      <w:r>
        <w:rPr>
          <w:sz w:val="26"/>
          <w:szCs w:val="26"/>
        </w:rPr>
        <w:t xml:space="preserve">1NT – </w:t>
      </w:r>
      <w:r>
        <w:rPr>
          <w:b/>
          <w:color w:val="0000FF"/>
          <w:sz w:val="26"/>
          <w:szCs w:val="26"/>
        </w:rPr>
        <w:t>!</w:t>
      </w:r>
      <w:r>
        <w:rPr>
          <w:sz w:val="26"/>
          <w:szCs w:val="26"/>
        </w:rPr>
        <w:t>2 ♠ (mám lacnú farbu)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        </w:t>
      </w:r>
      <w:r>
        <w:rPr>
          <w:b/>
          <w:color w:val="0000FF"/>
          <w:sz w:val="26"/>
          <w:szCs w:val="26"/>
        </w:rPr>
        <w:tab/>
        <w:tab/>
        <w:tab/>
        <w:t>!</w:t>
      </w:r>
      <w:r>
        <w:rPr>
          <w:sz w:val="26"/>
          <w:szCs w:val="26"/>
        </w:rPr>
        <w:t xml:space="preserve">3 ♣  (konvenčne) –  ? ...licituje ako uzná za vhodné: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Ak má trefy, môže pasovať, licitovať 3NT (ktoré môže otvárajúci opraviť na 5♣ ) alebo 5 ♣ alebo invitovať do farebnej hry cez 4 ♣.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Ak má kára, tak buď opraví na 3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(neforsujúco) alebo licituje drahú zádrž, ktorú má (partner, ak sa mu to páči, licituje 3NT, inak 4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).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invit </w:t>
      </w:r>
      <w:r>
        <w:rPr>
          <w:sz w:val="26"/>
          <w:szCs w:val="26"/>
        </w:rPr>
        <w:t>, 8-9 bodov ... 2NT (teda ak sa partner pýta cez Staymena a nezvýši náš drahý 4-list, ale lictuje 2NT (alebo 3NT), tak NUTNE má druhý drahý 4-list)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invit na 5+4 v drahých cez transfer na 5-list a potom licitovanie 4-listu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po zásahu kontrou licitujeme ďalej podľa systému, po zásahu 2 ♣ znamená kontra Staymena, všetko ostatné sa licituje naturálne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Pr.: </w:t>
      </w:r>
      <w:r>
        <w:rPr>
          <w:sz w:val="26"/>
          <w:szCs w:val="26"/>
        </w:rPr>
        <w:t>1 NT – 2 ♣ (zásah) – X ... Staym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inak naturá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1 NT – 2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(zásah) – X ... od 7 bodov (máme predsa prevahu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 NT – 2 ♠ (zásah) – 3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... freebid, ani s maximom 1NT nemáme na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game,  t.j. do +/- 7 bodov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1 NT – X – XX ... sos, 0-5 bodov, nemám 5-list (5-list licitujeme naturál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aj od 0 bodov); partner licituje  4-listy odspodu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pas ... 6+ bod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1 NT – X – pas – ... vynútená pozícia, musí niečo povedať – ak má 6+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bodov,  tak (trestne) pasuje, inak freebid do vypnut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 NT – pas –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NT ...16-18 bodov na pravidelnej rozlohe (keby bol na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druhom mieste, tak kontruje), za tým transfe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1 NT –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 ♠ - 3 ♣ ... invit, 5-list ♠ a 4-list ♣ a asi sing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1 NT – 4 NT ... invit, s maximom a peknou kartou kopne partner slem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Gerbera nehrá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VORENIE 2NT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20-21 bodov bez singla a 6+-listu, môže obsahovať ľubovoľný 5-list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taymen, Jacoby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3NT je sign 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VORENIE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 xml:space="preserve">♣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spoň 22 bodov na pravidelnej rozlohe alebo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anajvýš 3 SZ na lacnej farbe alebo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nanajvýš 3,5 SZ na drahej farbe alebo dvoch farbách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dpovede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2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... prvý negat, na 90% konvenčne, výnimku tvorí vlastný pekný 5-list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aspoň KQJxx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Ďalšia hláška otvárajúceho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farba, ak má vlastnú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2NT (22-24 bodov), resp. 3NT (25-27 bodov), rozlohy 5332 a pravidelnejšie – po tomto používame Staymena  aj Jacobyho (iba na drahé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Ďalšia hláška odpovedajúceho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2NT ... druhý negat, nemá 3-fit k farbe otvárajúceho, má nanajvýš 1 kontrolu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teda kryje nanajvýš 1 SZ)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zvýšenie (drahej) farby otvárajúceho ... 3-fit k farbe otvárajúceho, má nanajvýš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1 kontrolu (teda kryje nanajvýš 1 SZ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zvýšenie (drahej) farby otvárajúceho skokom ... 3-fit a 2 kontroly (krytie 2 SZ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ajbližší cuebid (farba s figúrou) ... aspoň 3 kontroly (krytie 3 SZ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citácia po zásahu do 2 ♣ 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as ... nanajvýš 1 kontrola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freebid ... 5-list, nanajvýš 2 kontroly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KONTRA (alebo cuebid vo farbe zásahu) ... aspoň 3 kontro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BÉ OTVORENIE 2</w:t>
      </w:r>
      <w:r>
        <w:rPr>
          <w:b/>
          <w:color w:val="FF0000"/>
          <w:sz w:val="32"/>
          <w:szCs w:val="32"/>
        </w:rPr>
        <w:t>♥</w:t>
      </w:r>
      <w:r>
        <w:rPr>
          <w:b/>
          <w:sz w:val="28"/>
          <w:szCs w:val="28"/>
        </w:rPr>
        <w:t>, 2</w:t>
      </w:r>
      <w:r>
        <w:rPr>
          <w:b/>
          <w:sz w:val="32"/>
          <w:szCs w:val="32"/>
        </w:rPr>
        <w:t>♠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6-list v </w:t>
      </w:r>
      <w:r>
        <w:rPr>
          <w:b/>
          <w:color w:val="FF0000"/>
          <w:sz w:val="28"/>
          <w:szCs w:val="28"/>
        </w:rPr>
        <w:t>♥</w:t>
      </w:r>
      <w:r>
        <w:rPr>
          <w:b/>
          <w:sz w:val="28"/>
          <w:szCs w:val="28"/>
        </w:rPr>
        <w:t>/♠</w:t>
      </w:r>
      <w:r>
        <w:rPr>
          <w:sz w:val="26"/>
          <w:szCs w:val="26"/>
        </w:rPr>
        <w:t>, štandardne list neobsahuje druhý drahý 4-list ani 2 esá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obsahuje aspoň K, Q, teda je to farba, ktorá bude robiť zdvihy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štatisticky list obsahuje 7,5 – 8 SZ, 6-10 bodov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aj po partnerovom/súperovom otvorení, ak je to ešte stále skok (napr. partner 1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, súper pas, my </w:t>
      </w:r>
      <w:r>
        <w:rPr>
          <w:b/>
          <w:color w:val="0000FF"/>
          <w:sz w:val="28"/>
          <w:szCs w:val="28"/>
        </w:rPr>
        <w:t>!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alebo súper 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, my 2 ♠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k nie je v priebehu licitácie nejakým spôsobom forsovaný, tak už vždy pasu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ve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o 12 bodov, bez fitu → p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18-19 bodov, bez 3-listého fitu → ak kryjeme aspoň 5 SZ, tak licitujeme vlastnú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5,5-6 listú) farbu (fors na jedno kolo) alebo s dublom K (a lepším) vo farb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artnerovho otvorenia 3NT</w:t>
      </w:r>
    </w:p>
    <w:p>
      <w:pPr>
        <w:pStyle w:val="Normal"/>
        <w:rPr/>
      </w:pPr>
      <w:r>
        <w:rPr>
          <w:sz w:val="26"/>
          <w:szCs w:val="26"/>
        </w:rPr>
        <w:t>- 3-listý fit, 0-8 bodov → zvýšenie bl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4-listý fit → zvýšenie bloku skok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3-listý fit (prípadne dubl figúra) k partnerovmu otvoreniu, +/-14 bodov a 4 kontrol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eso=2 kontroly, kráľ=1 kontrola)  →  </w:t>
      </w:r>
      <w:r>
        <w:rPr>
          <w:b/>
          <w:sz w:val="26"/>
          <w:szCs w:val="26"/>
        </w:rPr>
        <w:t>otázka na singla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 otvorení 2♠:  2NT                        odpoveď: 3♣, 3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, 3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singl v licitovanej farbe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ab/>
        <w:t xml:space="preserve">          </w:t>
        <w:tab/>
        <w:t xml:space="preserve"> 3♠  - nemám singla v list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 otvorení 2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: 2♠                           odpoveď: 2NT – singl v pikoch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3♣, 3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singl v licitovanej farbe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- nemám singla v list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ody v partnerovom singli sú nanič body, podľa odpovede rozhodneme o záväz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k po otázke na singla súperi zasiahnu do licitácie, tak partner neodpovedá na otázku, ale pasuje; ak napriek zásahu ešte stále chceme licitovať, tak kontrou zopakujeme otázku na singla (partner náležite odpovie) a licitovaním novej farby prejavujeme silu a forsujeme partnera na1 kolo (ten ak má 3-listý fit, tak novú farbu zvýši, inak opakuje svoju farbu otvore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. </w:t>
        <w:tab/>
        <w:t>♠ KQxxxx</w:t>
        <w:tab/>
        <w:tab/>
        <w:t>♠ Axx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xx</w:t>
        <w:tab/>
        <w:tab/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xxxx</w:t>
        <w:tab/>
        <w:tab/>
        <w:t xml:space="preserve">2♠ - 2NT – 3♠ - 4♠ </w:t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>Kxx</w:t>
        <w:tab/>
        <w:tab/>
        <w:tab/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AQ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♣ xx</w:t>
        <w:tab/>
        <w:tab/>
        <w:tab/>
        <w:t>♣ AQ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. </w:t>
        <w:tab/>
        <w:t>♠ KQxxxx</w:t>
        <w:tab/>
        <w:tab/>
        <w:t>♠ Axx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x</w:t>
        <w:tab/>
        <w:tab/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xxxx</w:t>
        <w:tab/>
        <w:tab/>
        <w:t>2♠ - 2NT – 3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4♠ </w:t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Kxx</w:t>
        <w:tab/>
        <w:tab/>
        <w:tab/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AQ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♣ xxx</w:t>
        <w:tab/>
        <w:tab/>
        <w:tab/>
        <w:t>♣ AQ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. </w:t>
        <w:tab/>
        <w:t>♠ x</w:t>
        <w:tab/>
        <w:tab/>
        <w:tab/>
        <w:t>♠ A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KQxxxx </w:t>
        <w:tab/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AJxx</w:t>
        <w:tab/>
        <w:tab/>
        <w:t>2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- 2♠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Kxxx</w:t>
        <w:tab/>
        <w:tab/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AQxx</w:t>
        <w:tab/>
        <w:tab/>
        <w:t>2NT - 3</w:t>
      </w:r>
      <w:r>
        <w:rPr>
          <w:color w:val="FF0000"/>
          <w:sz w:val="26"/>
          <w:szCs w:val="26"/>
        </w:rPr>
        <w:t>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♣ xx</w:t>
        <w:tab/>
        <w:tab/>
        <w:tab/>
        <w:t>♣ AKxx</w:t>
        <w:tab/>
        <w:tab/>
        <w:t>4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 -  6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(resp. pomalšie cez 4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SLABÉ OTVORENIE 2</w:t>
      </w:r>
      <w:r>
        <w:rPr>
          <w:b/>
          <w:color w:val="FF0000"/>
          <w:sz w:val="32"/>
          <w:szCs w:val="32"/>
        </w:rPr>
        <w:t xml:space="preserve"> ♦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6-list kárový, štandardne list neobsahuje ani jeden drahý 4-list ani 2 esá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obsahuje aspoň K, Q, teda je to farba, ktorá bude robiť zdvihy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štatisticky list obsahuje 7,5 – 8 SZ, 6-10 bodov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aj po partnerovom/súperovom otvorení, ak je to ešte stále skok (napr. partner 1♣  , súper pas, my </w:t>
      </w:r>
      <w:r>
        <w:rPr>
          <w:b/>
          <w:color w:val="0000FF"/>
          <w:sz w:val="28"/>
          <w:szCs w:val="28"/>
        </w:rPr>
        <w:t>!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 xml:space="preserve"> alebo super 1♣ , my 2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k nie je v priebehu licitácie nejakým spôsobom forsovaný, tak už vždy pasu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vede:</w:t>
      </w:r>
    </w:p>
    <w:p>
      <w:pPr>
        <w:pStyle w:val="Normal"/>
        <w:rPr/>
      </w:pPr>
      <w:r>
        <w:rPr>
          <w:sz w:val="26"/>
          <w:szCs w:val="26"/>
        </w:rPr>
        <w:t>- 3-listý fit, 0-8 bodov → zvýšenie bl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4-listý fit → zvýšenie bloku skokom</w:t>
      </w:r>
    </w:p>
    <w:p>
      <w:pPr>
        <w:pStyle w:val="Normal"/>
        <w:rPr/>
      </w:pPr>
      <w:r>
        <w:rPr>
          <w:sz w:val="26"/>
          <w:szCs w:val="26"/>
        </w:rPr>
        <w:t>- sila, vlastná 5-listá farba → nová farba naturálne, neforsuje (partner s 3+-fitom zvýši, inak pasuje alebo sa vráti na kár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ová farba skokom → aspoň 5-listá, game fors, partner s fitom zvýši, bez fitu licituje kontrolu alebo sa vráti na kára</w:t>
      </w:r>
    </w:p>
    <w:p>
      <w:pPr>
        <w:pStyle w:val="Normal"/>
        <w:rPr/>
      </w:pPr>
      <w:r>
        <w:rPr>
          <w:sz w:val="26"/>
          <w:szCs w:val="26"/>
        </w:rPr>
        <w:t>- sila, pravidelná rozloha → 2NT, fors na jedno k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. </w:t>
        <w:tab/>
        <w:t>♠ Kxx</w:t>
        <w:tab/>
        <w:tab/>
        <w:tab/>
        <w:tab/>
        <w:t>♠ AQJxx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xx</w:t>
        <w:tab/>
        <w:tab/>
        <w:tab/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xxxx</w:t>
        <w:tab/>
        <w:tab/>
        <w:t>2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- 2♠  – 3♠ - ...</w:t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>KQxxxx</w:t>
        <w:tab/>
        <w:tab/>
        <w:tab/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A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♣ xx</w:t>
        <w:tab/>
        <w:tab/>
        <w:tab/>
        <w:tab/>
        <w:t>♣ A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. </w:t>
        <w:tab/>
        <w:t>♠ Kx</w:t>
        <w:tab/>
        <w:tab/>
        <w:tab/>
        <w:tab/>
        <w:t>♠ AQ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xx</w:t>
        <w:tab/>
        <w:tab/>
        <w:tab/>
        <w:tab/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AQJxx</w:t>
        <w:tab/>
        <w:tab/>
        <w:t>2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- 2</w:t>
      </w:r>
      <w:r>
        <w:rPr>
          <w:color w:val="FF0000"/>
          <w:sz w:val="26"/>
          <w:szCs w:val="26"/>
        </w:rPr>
        <w:t xml:space="preserve">♥ </w:t>
      </w:r>
      <w:r>
        <w:rPr>
          <w:sz w:val="26"/>
          <w:szCs w:val="26"/>
        </w:rPr>
        <w:t xml:space="preserve"> - 3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3♠ - 4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..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>KQxxxx</w:t>
        <w:tab/>
        <w:tab/>
        <w:tab/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A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♣ xxx</w:t>
        <w:tab/>
        <w:tab/>
        <w:tab/>
        <w:tab/>
        <w:t>♣ x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BÉ OTVORENIE 3</w:t>
      </w:r>
      <w:r>
        <w:rPr>
          <w:b/>
          <w:color w:val="FF0000"/>
          <w:sz w:val="32"/>
          <w:szCs w:val="32"/>
        </w:rPr>
        <w:t>♥</w:t>
      </w:r>
      <w:r>
        <w:rPr>
          <w:b/>
          <w:sz w:val="28"/>
          <w:szCs w:val="28"/>
        </w:rPr>
        <w:t>, 3</w:t>
      </w:r>
      <w:r>
        <w:rPr>
          <w:b/>
          <w:sz w:val="32"/>
          <w:szCs w:val="32"/>
        </w:rPr>
        <w:t>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blokujúce, 7-list </w:t>
      </w:r>
      <w:r>
        <w:rPr>
          <w:b/>
          <w:color w:val="FF0000"/>
          <w:sz w:val="28"/>
          <w:szCs w:val="28"/>
        </w:rPr>
        <w:t>♥</w:t>
      </w:r>
      <w:r>
        <w:rPr>
          <w:b/>
          <w:sz w:val="28"/>
          <w:szCs w:val="28"/>
        </w:rPr>
        <w:t xml:space="preserve">/♠, </w:t>
      </w:r>
      <w:r>
        <w:rPr>
          <w:sz w:val="26"/>
          <w:szCs w:val="26"/>
        </w:rPr>
        <w:t>slabý, nekonštruktívny (napr. Axxxxxx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SLABÉ OTVORENIE 3</w:t>
      </w:r>
      <w:r>
        <w:rPr>
          <w:b/>
          <w:color w:val="FF0000"/>
          <w:sz w:val="32"/>
          <w:szCs w:val="32"/>
        </w:rPr>
        <w:t xml:space="preserve">♦ </w:t>
      </w:r>
      <w:r>
        <w:rPr>
          <w:b/>
          <w:sz w:val="28"/>
          <w:szCs w:val="28"/>
        </w:rPr>
        <w:t>, 3</w:t>
      </w:r>
      <w:r>
        <w:rPr>
          <w:b/>
          <w:sz w:val="32"/>
          <w:szCs w:val="32"/>
        </w:rPr>
        <w:t>♣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7-list, silný – obsahuje aspoň 2 karty z trojice AKQ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chce ísť do 3NT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TVORENIE GAMBLING 3 NT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dobrý 7,8-list, bočné eso (dúfa, že zachytí výnos a stiahne svoje zdvihy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ODPOVEDE PO OTVORENÍ 1 VO FARB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!</w:t>
      </w:r>
      <w:r>
        <w:rPr>
          <w:b/>
          <w:sz w:val="40"/>
          <w:szCs w:val="40"/>
        </w:rPr>
        <w:t>1♣</w:t>
      </w:r>
      <w:r>
        <w:rPr>
          <w:b/>
          <w:sz w:val="26"/>
          <w:szCs w:val="26"/>
        </w:rPr>
        <w:t xml:space="preserve">  1</w:t>
      </w:r>
      <w:r>
        <w:rPr>
          <w:b/>
          <w:color w:val="FF0000"/>
          <w:sz w:val="26"/>
          <w:szCs w:val="26"/>
        </w:rPr>
        <w:t>♦</w:t>
      </w:r>
      <w:r>
        <w:rPr>
          <w:b/>
          <w:sz w:val="26"/>
          <w:szCs w:val="26"/>
        </w:rPr>
        <w:t>/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sz w:val="26"/>
          <w:szCs w:val="26"/>
        </w:rPr>
        <w:tab/>
        <w:t>6+, farba 4+, nevylučuje trefový fit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 xml:space="preserve">           6-10, vylučuje 4+ kára, srdcia, piky a 5+ trefy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</w:t>
        <w:tab/>
        <w:t>6-10, 5+ trefy, vylučuje 4+ kára, srdcia, piky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b/>
          <w:sz w:val="26"/>
          <w:szCs w:val="26"/>
        </w:rPr>
        <w:t>/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sz w:val="26"/>
          <w:szCs w:val="26"/>
        </w:rPr>
        <w:t xml:space="preserve">   </w:t>
        <w:tab/>
        <w:t>ako slabé otvorenie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 </w:t>
        <w:tab/>
        <w:t>11-12, invit, vylučuje 4+ kára, srdcia, piky (asi aj dlhé trefy)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    </w:t>
        <w:tab/>
        <w:t>do 6, 7+ trefy, blok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b/>
          <w:sz w:val="26"/>
          <w:szCs w:val="26"/>
        </w:rPr>
        <w:t>/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sz w:val="26"/>
          <w:szCs w:val="26"/>
        </w:rPr>
        <w:t xml:space="preserve"> </w:t>
        <w:tab/>
        <w:t xml:space="preserve">ako slabé otvorenie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 </w:t>
        <w:tab/>
        <w:t>13-16 , vylučuje 4+ kára, srdcia, piky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NT</w:t>
      </w:r>
      <w:r>
        <w:rPr>
          <w:sz w:val="26"/>
          <w:szCs w:val="26"/>
        </w:rPr>
        <w:tab/>
        <w:t xml:space="preserve">    </w:t>
        <w:tab/>
        <w:t>otázka na esá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NT</w:t>
      </w:r>
      <w:r>
        <w:rPr>
          <w:sz w:val="26"/>
          <w:szCs w:val="26"/>
        </w:rPr>
        <w:tab/>
        <w:t xml:space="preserve">    </w:t>
        <w:tab/>
        <w:t>17-18 , vylučuje 4+ kára, srdcia, piky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NT</w:t>
      </w:r>
      <w:r>
        <w:rPr>
          <w:sz w:val="26"/>
          <w:szCs w:val="26"/>
        </w:rPr>
        <w:tab/>
        <w:t xml:space="preserve">    </w:t>
        <w:tab/>
        <w:t>19+, vylučuje 4+ kára, srdcia, pi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♦</w:t>
      </w:r>
      <w:r>
        <w:rPr/>
        <w:tab/>
      </w:r>
      <w:r>
        <w:rPr>
          <w:b/>
          <w:sz w:val="26"/>
          <w:szCs w:val="26"/>
        </w:rPr>
        <w:t>1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sz w:val="26"/>
          <w:szCs w:val="26"/>
        </w:rPr>
        <w:tab/>
        <w:tab/>
        <w:t>6+, farba 4+, nevylučuje kárový fit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 xml:space="preserve">    </w:t>
        <w:tab/>
        <w:t>6-10, vylučuje 4 srdcia aj piky, pravidelná rozloha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</w:t>
        <w:tab/>
        <w:t xml:space="preserve">11+, nesľubuje trefy, môže byť drahý 4-list s 5-listom tre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ab/>
        <w:t xml:space="preserve">    </w:t>
        <w:tab/>
        <w:t xml:space="preserve">6-10,  4+ kára, vylučuje 4+ srdcia/ piky aj 5+ trefy,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nepravidelná rozloha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sz w:val="26"/>
          <w:szCs w:val="26"/>
        </w:rPr>
        <w:t xml:space="preserve">    </w:t>
        <w:tab/>
        <w:t>ako slabé otvoreni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ab/>
        <w:tab/>
        <w:t xml:space="preserve">ako slabé otvorenie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>0-5, 5+ kára, blok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sz w:val="26"/>
          <w:szCs w:val="26"/>
        </w:rPr>
        <w:tab/>
        <w:tab/>
        <w:t>ako slabé otvor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♥</w:t>
      </w:r>
      <w:r>
        <w:rPr/>
        <w:tab/>
      </w:r>
      <w:r>
        <w:rPr>
          <w:b/>
          <w:sz w:val="26"/>
          <w:szCs w:val="26"/>
        </w:rPr>
        <w:t>1♠</w:t>
      </w:r>
      <w:r>
        <w:rPr>
          <w:sz w:val="26"/>
          <w:szCs w:val="26"/>
        </w:rPr>
        <w:tab/>
        <w:tab/>
        <w:t>6+ , 4+ piky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ab/>
        <w:t xml:space="preserve">0-10 , vylučuje 4+ piky a 3+ srdcia, forsujúci!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ab/>
        <w:t xml:space="preserve">11+ , vylučuje 4 piky a 5+ kára, nesľubuje trefy, nevylučuje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fit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ab/>
        <w:tab/>
        <w:t>11+,  5+ kára, vylučuje 4+ piky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ab/>
        <w:tab/>
        <w:t>6-10 , 3+-kartový fit v srdci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 xml:space="preserve">2♠ </w:t>
      </w:r>
      <w:r>
        <w:rPr>
          <w:sz w:val="26"/>
          <w:szCs w:val="26"/>
        </w:rPr>
        <w:t xml:space="preserve">      </w:t>
        <w:tab/>
        <w:t>ako slabé otvor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2NT</w:t>
        <w:tab/>
        <w:tab/>
      </w:r>
      <w:r>
        <w:rPr>
          <w:sz w:val="26"/>
          <w:szCs w:val="26"/>
        </w:rPr>
        <w:t>11-14, 4-fit, partner licituje singl na popísanie svojej rozlohy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3♣/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ab/>
        <w:tab/>
        <w:t>ako slabé otvorenie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ab/>
        <w:tab/>
        <w:t>0-5, 4-kartový srdcový fit, blok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b/>
          <w:sz w:val="26"/>
          <w:szCs w:val="26"/>
        </w:rPr>
        <w:t>3♠</w:t>
      </w:r>
      <w:r>
        <w:rPr>
          <w:sz w:val="26"/>
          <w:szCs w:val="26"/>
        </w:rPr>
        <w:tab/>
        <w:tab/>
        <w:t>Splinter, srdcový 3 –fit, pikový singl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b/>
          <w:sz w:val="26"/>
          <w:szCs w:val="26"/>
        </w:rPr>
        <w:t>4♣/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ab/>
        <w:tab/>
        <w:t>Splinter, srdcový 3 –fit, trefový/kárový sing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ab/>
        <w:tab/>
        <w:t>0-10 , 5-kartový fit, bl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♠</w:t>
      </w:r>
      <w:r>
        <w:rPr/>
        <w:tab/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ab/>
        <w:t>0-10 ,  vylučuje 3 piky, forsujúci!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 xml:space="preserve">       </w:t>
        <w:tab/>
        <w:t xml:space="preserve">11+ ,  nesľubuje trefy, nevylučuje pikový fit, (vylučuje 5+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aj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)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b/>
          <w:sz w:val="26"/>
          <w:szCs w:val="26"/>
        </w:rPr>
        <w:t>/</w:t>
      </w:r>
      <w:r>
        <w:rPr>
          <w:b/>
          <w:color w:val="FF0000"/>
          <w:sz w:val="26"/>
          <w:szCs w:val="26"/>
        </w:rPr>
        <w:t>♥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>11+ , farba 5+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ab/>
        <w:tab/>
        <w:t>6-10 , 3+-kartový fit v pikoch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2NT</w:t>
        <w:tab/>
        <w:tab/>
      </w:r>
      <w:r>
        <w:rPr>
          <w:sz w:val="26"/>
          <w:szCs w:val="26"/>
        </w:rPr>
        <w:t>11-14, 4-fit, partner licituje singl na popísanie svojej rozlohy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3♣/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ab/>
        <w:tab/>
        <w:t>ako slabé otvorenie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color w:val="0000FF"/>
          <w:sz w:val="28"/>
          <w:szCs w:val="28"/>
        </w:rPr>
        <w:t>!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ab/>
        <w:t xml:space="preserve">           ako slabé otvorenie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ab/>
        <w:tab/>
        <w:t>0-5, 4-kartový pikový fit, blok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4♣/</w:t>
      </w:r>
      <w:r>
        <w:rPr>
          <w:b/>
          <w:color w:val="FF0000"/>
          <w:sz w:val="26"/>
          <w:szCs w:val="26"/>
        </w:rPr>
        <w:t>♦</w:t>
      </w:r>
      <w:r>
        <w:rPr>
          <w:b/>
          <w:sz w:val="26"/>
          <w:szCs w:val="26"/>
        </w:rPr>
        <w:t>/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ab/>
        <w:t>Splinter, srdcový 3 –fit, trefový/kárový/srdcový singl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4♠</w:t>
      </w:r>
      <w:r>
        <w:rPr>
          <w:sz w:val="26"/>
          <w:szCs w:val="26"/>
        </w:rPr>
        <w:tab/>
        <w:tab/>
        <w:t>0-10, 5-kartový pikový fit, blok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ODPOVEĎ OTVÁRAJÚCE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slede:</w:t>
      </w:r>
    </w:p>
    <w:p>
      <w:pPr>
        <w:pStyle w:val="Normal"/>
        <w:rPr/>
      </w:pPr>
      <w:r>
        <w:rPr>
          <w:b/>
          <w:sz w:val="40"/>
          <w:szCs w:val="40"/>
        </w:rPr>
        <w:t>1♣ - 1</w:t>
      </w:r>
      <w:r>
        <w:rPr>
          <w:b/>
          <w:color w:val="FF0000"/>
          <w:sz w:val="40"/>
          <w:szCs w:val="40"/>
        </w:rPr>
        <w:t>♦</w:t>
      </w:r>
      <w:r>
        <w:rPr>
          <w:sz w:val="26"/>
          <w:szCs w:val="28"/>
        </w:rPr>
        <w:t xml:space="preserve"> - </w:t>
      </w:r>
      <w:r>
        <w:rPr>
          <w:b/>
          <w:sz w:val="26"/>
          <w:szCs w:val="26"/>
        </w:rPr>
        <w:t>1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  4 srdcia, žiadna nová info o bodoch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♠</w:t>
      </w:r>
      <w:r>
        <w:rPr>
          <w:sz w:val="26"/>
          <w:szCs w:val="26"/>
        </w:rPr>
        <w:tab/>
        <w:t xml:space="preserve">   4 piky, srdcia nanajvýš  3, žiadna nová info o bodoch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 xml:space="preserve">   12-14, bez drahého 4-listu, +/- pravidelná rozloha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 xml:space="preserve">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bez 4-listov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, ♠, nepravidelná rozloha na trefoch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nereverzová karta, kárový fit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 bez drahého 4-listu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 reverz na trefoch (t.j. nemá iný 4-list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</w:t>
        <w:tab/>
        <w:t xml:space="preserve">   reverz na lacných farbách, trefy aspoň také dlhé ako kára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  <w:tab/>
        <w:t xml:space="preserve">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♣ - 1</w:t>
      </w:r>
      <w:r>
        <w:rPr>
          <w:b/>
          <w:color w:val="FF0000"/>
          <w:sz w:val="40"/>
          <w:szCs w:val="40"/>
        </w:rPr>
        <w:t xml:space="preserve">♥ </w:t>
      </w:r>
      <w:r>
        <w:rPr>
          <w:sz w:val="26"/>
          <w:szCs w:val="28"/>
        </w:rPr>
        <w:t>-</w:t>
      </w:r>
      <w:r>
        <w:rPr>
          <w:b/>
          <w:sz w:val="26"/>
          <w:szCs w:val="26"/>
        </w:rPr>
        <w:t>1♠</w:t>
      </w:r>
      <w:r>
        <w:rPr>
          <w:sz w:val="26"/>
          <w:szCs w:val="26"/>
        </w:rPr>
        <w:tab/>
        <w:t xml:space="preserve">   4 piky, žiadna nová info o bodoch (môže ešte mať srdcový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fit na reverzovej karte)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 xml:space="preserve">   12-14, bez drahého 4-listu, +/- pravidelná rozloha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 xml:space="preserve">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bez 4-listov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, ♠, nepravidelná rozloha na trefoch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reverz na lacných farbách, trefy aspoň také dlhé ako kár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12-15, 4-list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 bez drahého 4-listu (nemá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srdcový fit!!!, so srdcovým fitom buď vypne na 4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alebo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ak sa chce od partnera ešte niečo dozvedieť, tak si pomôže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treťou farbou, trebárs aj 3-listou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  reverz na trefoch (t.j. nemá iný 4-list)</w:t>
      </w:r>
    </w:p>
    <w:p>
      <w:pPr>
        <w:pStyle w:val="Normal"/>
        <w:rPr>
          <w:sz w:val="26"/>
          <w:szCs w:val="26"/>
        </w:rPr>
      </w:pPr>
      <w:r>
        <w:rPr>
          <w:b/>
          <w:color w:val="00FF00"/>
          <w:sz w:val="36"/>
          <w:szCs w:val="36"/>
        </w:rPr>
        <w:t xml:space="preserve">      </w:t>
      </w:r>
      <w:r>
        <w:rPr>
          <w:sz w:val="26"/>
          <w:szCs w:val="28"/>
        </w:rPr>
        <w:t xml:space="preserve"> 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trefovo - srdcový reverz, trefy aspoň také dlhé ako srdci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      Splinter (srdcový fit, game fors, ponuka do slemu)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Splinter (srdcový fit, game fors, ponuka do slemu)                  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sign off </w:t>
        <w:tab/>
        <w:tab/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1♣ - 1♠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 xml:space="preserve">- </w:t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 xml:space="preserve">   12-14, bez 4-listu pik, +/- pravidelná rozloha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 xml:space="preserve">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bez 4-listu ♠, nepravidelná rozloha na trefoch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reverz na lacných farbách, trefy aspoň také dlhé ako kár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trefovo - srdcový reverz, trefy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</w:t>
        <w:tab/>
        <w:t xml:space="preserve">   12-15, 4-list ♠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 bez 4-listu pik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  reverz na trefoch (t.j. nemá iný 4-lis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8"/>
        </w:rPr>
        <w:t xml:space="preserve">                    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      trefovo - pikový reverz, trefy aspoň také dlhé ako piky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  <w:tab/>
        <w:t xml:space="preserve">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♦</w:t>
      </w:r>
      <w:r>
        <w:rPr>
          <w:b/>
          <w:sz w:val="26"/>
          <w:szCs w:val="26"/>
        </w:rPr>
        <w:t>/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ab/>
        <w:t xml:space="preserve">   Splinter (pikový fit, game fors, ponuka do slemu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4♠</w:t>
      </w:r>
      <w:r>
        <w:rPr>
          <w:sz w:val="26"/>
          <w:szCs w:val="26"/>
        </w:rPr>
        <w:t xml:space="preserve">   </w:t>
        <w:tab/>
        <w:t xml:space="preserve">   sign off</w:t>
      </w:r>
      <w:r>
        <w:rPr>
          <w:sz w:val="26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1♣ -1</w:t>
      </w:r>
      <w:r>
        <w:rPr>
          <w:b/>
          <w:sz w:val="36"/>
          <w:szCs w:val="36"/>
        </w:rPr>
        <w:t>NT</w:t>
      </w:r>
      <w:r>
        <w:rPr>
          <w:sz w:val="26"/>
          <w:szCs w:val="28"/>
        </w:rPr>
        <w:t xml:space="preserve">-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nepravidelná rozloha na trefoch, neforsuje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reverz na lacných farbách, trefy aspoň také dlhé ako kár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trefovo - srdcový reverz, trefy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</w:t>
        <w:tab/>
        <w:t xml:space="preserve">   trefovo - pikový reverz, trefy aspoň také dlhé ako piky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invit na maxime (13-14), resp. dobrých trefoch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reverz na trefoch (t.j. nemá iný 4-list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♣ - 2♣ </w:t>
      </w:r>
      <w:r>
        <w:rPr>
          <w:sz w:val="26"/>
          <w:szCs w:val="28"/>
        </w:rPr>
        <w:t xml:space="preserve">-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reverz na lacných farbách, trefy aspoň také dlhé ako kár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</w:t>
        <w:tab/>
        <w:t xml:space="preserve">   trefovo - srdcový reverz, trefy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</w:t>
        <w:tab/>
        <w:t xml:space="preserve">   trefovo - pikový reverz, trefy aspoň také dlhé ako piky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invit na maxime (13-14), resp. dobrých trefoch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karta na 3NT, s chýbajúcou zádržou (partner licituje zádrže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zdola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8"/>
        </w:rPr>
      </w:pPr>
      <w:r>
        <w:rPr>
          <w:b/>
          <w:sz w:val="40"/>
          <w:szCs w:val="40"/>
        </w:rPr>
        <w:t>1♣ - 2,3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>/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>/♠</w:t>
      </w:r>
      <w:r>
        <w:rPr>
          <w:b/>
          <w:color w:val="FF0000"/>
          <w:sz w:val="40"/>
          <w:szCs w:val="40"/>
        </w:rPr>
        <w:t xml:space="preserve"> </w:t>
      </w:r>
      <w:r>
        <w:rPr/>
        <w:t xml:space="preserve"> </w:t>
      </w:r>
      <w:r>
        <w:rPr>
          <w:sz w:val="26"/>
          <w:szCs w:val="28"/>
        </w:rPr>
        <w:t xml:space="preserve">-  </w:t>
      </w:r>
      <w:r>
        <w:rPr>
          <w:sz w:val="26"/>
          <w:szCs w:val="26"/>
        </w:rPr>
        <w:t>ako po slabom otvorení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40"/>
          <w:szCs w:val="40"/>
        </w:rPr>
        <w:t>1♣ - 2NT</w:t>
      </w:r>
      <w:r>
        <w:rPr>
          <w:sz w:val="26"/>
          <w:szCs w:val="28"/>
        </w:rPr>
        <w:t xml:space="preserve">-  </w:t>
      </w:r>
      <w:r>
        <w:rPr>
          <w:sz w:val="26"/>
          <w:szCs w:val="26"/>
        </w:rPr>
        <w:t>farebný zásah s reverzom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 xml:space="preserve"> ak chceme prijať invi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♣ - 3♣ </w:t>
      </w:r>
      <w:r>
        <w:rPr>
          <w:sz w:val="26"/>
          <w:szCs w:val="28"/>
        </w:rPr>
        <w:t xml:space="preserve">-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 xml:space="preserve">     reverzový list so zádržami v ostatných farbác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4♣</w:t>
      </w:r>
      <w:r>
        <w:rPr>
          <w:sz w:val="26"/>
          <w:szCs w:val="26"/>
        </w:rPr>
        <w:t xml:space="preserve">       invi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40"/>
          <w:szCs w:val="40"/>
        </w:rPr>
        <w:t>1♣ - 3NT</w:t>
      </w:r>
      <w:r>
        <w:rPr>
          <w:sz w:val="26"/>
          <w:szCs w:val="28"/>
        </w:rPr>
        <w:t xml:space="preserve">-  </w:t>
      </w:r>
      <w:r>
        <w:rPr>
          <w:sz w:val="26"/>
          <w:szCs w:val="26"/>
        </w:rPr>
        <w:t>farebný zásah s reverzom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4NT</w:t>
      </w:r>
      <w:r>
        <w:rPr>
          <w:sz w:val="26"/>
          <w:szCs w:val="26"/>
        </w:rPr>
        <w:t xml:space="preserve">    invit do 6NT s reverzovým listom, partner prijme s 15-16b          </w:t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- 1</w:t>
      </w:r>
      <w:r>
        <w:rPr>
          <w:b/>
          <w:color w:val="FF0000"/>
          <w:sz w:val="40"/>
          <w:szCs w:val="40"/>
        </w:rPr>
        <w:t>♥</w:t>
      </w:r>
      <w:r>
        <w:rPr/>
        <w:t xml:space="preserve"> </w:t>
      </w:r>
      <w:r>
        <w:rPr>
          <w:sz w:val="26"/>
          <w:szCs w:val="28"/>
        </w:rPr>
        <w:t xml:space="preserve">-  </w:t>
      </w:r>
      <w:r>
        <w:rPr>
          <w:b/>
          <w:sz w:val="26"/>
          <w:szCs w:val="26"/>
        </w:rPr>
        <w:t>1♠</w:t>
      </w:r>
      <w:r>
        <w:rPr>
          <w:sz w:val="26"/>
          <w:szCs w:val="26"/>
        </w:rPr>
        <w:tab/>
        <w:t xml:space="preserve">   4 piky, žiadna nová info o bodoch (môže ešte mať srdcový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fit na reverzovej karte)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 xml:space="preserve">   12-14, bez drahého 4-listu, +/- pravidelná rozloha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 xml:space="preserve"> 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4+-listé trefy, bez 4-listov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, ♠, nepravidelná rozloha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na lacných farbách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12-15, 5+-list káro, bez 4-listov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, ♠, nepravidelná rozloh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12-15, 4-list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 bez drahého 4-listu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reverz na lacných, kára aspoň také dlhé ako trefy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reverz na kárach (t.j. nemá iný 4-list)</w:t>
      </w:r>
    </w:p>
    <w:p>
      <w:pPr>
        <w:pStyle w:val="Normal"/>
        <w:ind w:left="1416" w:hanging="1416"/>
        <w:rPr/>
      </w:pPr>
      <w:r>
        <w:rPr>
          <w:sz w:val="26"/>
          <w:szCs w:val="28"/>
        </w:rPr>
        <w:t xml:space="preserve">          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károvo-srdcový reverz, kára aspoň také dlhé ako srdcia</w:t>
      </w:r>
    </w:p>
    <w:p>
      <w:pPr>
        <w:pStyle w:val="Normal"/>
        <w:ind w:left="1416" w:hanging="1416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    Splinter (srdcový fit, game fors, ponuka do slemu)                     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4♣</w:t>
      </w:r>
      <w:r>
        <w:rPr>
          <w:sz w:val="26"/>
          <w:szCs w:val="26"/>
        </w:rPr>
        <w:t xml:space="preserve">   </w:t>
        <w:tab/>
        <w:t xml:space="preserve">   Splinter (srdcový fit, game fors, ponuka do slemu)                  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sign off </w:t>
        <w:tab/>
        <w:tab/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- 1♠</w:t>
      </w:r>
      <w:r>
        <w:rPr>
          <w:sz w:val="26"/>
          <w:szCs w:val="26"/>
        </w:rPr>
        <w:t xml:space="preserve">  -  </w:t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 xml:space="preserve">   12-14, bez 4-listu pik, +/- pravidelná rozloha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 xml:space="preserve"> 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4+ trefy, bez 4-listu ♠, nepravidelná rozloh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12-15, 5+ kára, bez 4-listu ♠, nepravidelná rozloh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károvo - srdcový reverz, kára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</w:t>
        <w:tab/>
        <w:t xml:space="preserve">   12-15, 4-list ♠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 bez 4-listu pik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reverz na lacných farbách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reverz na kárach (t.j. nemá iný 4-list)</w:t>
      </w:r>
    </w:p>
    <w:p>
      <w:pPr>
        <w:pStyle w:val="Normal"/>
        <w:ind w:left="1416" w:hanging="1416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</w:t>
        <w:tab/>
        <w:t xml:space="preserve">   károvo-pikový reverz, kára aspoň také dlhé ako piky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4♣/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ab/>
        <w:t xml:space="preserve">   Splinter (pikový fit, game fors, ponuka do slemu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4♠</w:t>
      </w:r>
      <w:r>
        <w:rPr>
          <w:sz w:val="26"/>
          <w:szCs w:val="26"/>
        </w:rPr>
        <w:t xml:space="preserve">   </w:t>
        <w:tab/>
        <w:t xml:space="preserve">   sign of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- 1</w:t>
      </w:r>
      <w:r>
        <w:rPr>
          <w:b/>
          <w:sz w:val="36"/>
          <w:szCs w:val="36"/>
        </w:rPr>
        <w:t>NT</w:t>
      </w:r>
      <w:r>
        <w:rPr>
          <w:sz w:val="26"/>
          <w:szCs w:val="28"/>
        </w:rPr>
        <w:t xml:space="preserve">-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4+ trefy, nepravidelná rozloh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12-15, 5+ kára, nepravidelná rozloh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</w:t>
        <w:tab/>
        <w:t xml:space="preserve">   károvo-srdcový reverz, kára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   károvo-pikový reverz, kára aspoň také dlhé ako pi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invit na maxime (13-14), resp. dobrých kárach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reverz na lacných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reverz na kárach (t.j. nemá iný 4-list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- 2♣ </w:t>
      </w:r>
      <w:r>
        <w:rPr>
          <w:sz w:val="26"/>
          <w:szCs w:val="28"/>
        </w:rPr>
        <w:t xml:space="preserve">-   </w:t>
      </w:r>
      <w:r>
        <w:rPr>
          <w:b/>
          <w:color w:val="0000FF"/>
          <w:sz w:val="32"/>
          <w:szCs w:val="32"/>
        </w:rPr>
        <w:t>!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   nereverzový list, nesľubuje dlhšie kára ani nič nové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</w:t>
        <w:tab/>
        <w:t xml:space="preserve">   károvo-srdcový reverz, kára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</w:t>
        <w:tab/>
        <w:t xml:space="preserve">   károvo-pikový reverz, kára aspoň také dlhé ako piky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nereverzový list na dobrých lacných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reverz na kárach (t.j. nemá iný 4-list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sz w:val="26"/>
          <w:szCs w:val="26"/>
        </w:rPr>
        <w:t xml:space="preserve">   Splinter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  <w:tab/>
        <w:t xml:space="preserve">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- 2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8"/>
        </w:rPr>
        <w:t xml:space="preserve">-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</w:t>
        <w:tab/>
        <w:t xml:space="preserve">   károvo-srdcový reverz, kára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</w:t>
        <w:tab/>
        <w:t xml:space="preserve">   károvo-pikový reverz, kára aspoň také dlhé ako piky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reverz na lacných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reverz na kárach (t.j. nemá iný 4-list), partner licituje zádrže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 xml:space="preserve">/♠    </w:t>
      </w:r>
      <w:r>
        <w:rPr>
          <w:sz w:val="26"/>
          <w:szCs w:val="26"/>
        </w:rPr>
        <w:t xml:space="preserve">singl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/♠, invit (+/- 20 bodov) 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pBdr>
          <w:bottom w:val="single" w:sz="6" w:space="1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4♣       </w:t>
      </w:r>
      <w:r>
        <w:rPr>
          <w:sz w:val="26"/>
          <w:szCs w:val="26"/>
        </w:rPr>
        <w:t>singl ♣, invit (+/- 20 bodov)</w:t>
      </w:r>
    </w:p>
    <w:p>
      <w:pPr>
        <w:pStyle w:val="Normal"/>
        <w:pBdr>
          <w:bottom w:val="single" w:sz="6" w:space="1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 xml:space="preserve">♦ 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invit (partner ak nie si minimálny, tak dokopni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5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    sign off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- 2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>/♠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 </w:t>
      </w:r>
      <w:r>
        <w:rPr/>
        <w:t xml:space="preserve">     </w:t>
      </w:r>
      <w:r>
        <w:rPr>
          <w:b/>
          <w:sz w:val="40"/>
          <w:szCs w:val="40"/>
        </w:rPr>
        <w:t>3♣/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 xml:space="preserve">/♠ </w:t>
      </w:r>
      <w:r>
        <w:rPr>
          <w:sz w:val="26"/>
          <w:szCs w:val="28"/>
        </w:rPr>
        <w:t xml:space="preserve">-    </w:t>
      </w:r>
      <w:r>
        <w:rPr>
          <w:sz w:val="26"/>
          <w:szCs w:val="26"/>
        </w:rPr>
        <w:t>ako po slabom otvor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8"/>
        </w:rPr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- 3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8"/>
        </w:rPr>
        <w:t xml:space="preserve">-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 xml:space="preserve">    reverzový list so zádržami v ostatných farbách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 xml:space="preserve">♥ </w:t>
      </w:r>
      <w:r>
        <w:rPr>
          <w:b/>
          <w:sz w:val="40"/>
          <w:szCs w:val="40"/>
        </w:rPr>
        <w:t>- 1♠</w:t>
      </w:r>
      <w:r>
        <w:rPr>
          <w:sz w:val="26"/>
          <w:szCs w:val="26"/>
        </w:rPr>
        <w:t xml:space="preserve">  </w:t>
      </w:r>
      <w:r>
        <w:rPr>
          <w:sz w:val="26"/>
          <w:szCs w:val="28"/>
        </w:rPr>
        <w:t xml:space="preserve">-  </w:t>
      </w:r>
      <w:r>
        <w:rPr>
          <w:b/>
          <w:sz w:val="26"/>
          <w:szCs w:val="26"/>
        </w:rPr>
        <w:t>1NT</w:t>
      </w:r>
      <w:r>
        <w:rPr>
          <w:sz w:val="26"/>
          <w:szCs w:val="26"/>
        </w:rPr>
        <w:tab/>
        <w:t xml:space="preserve">   12-14, bez 4-listu pik, +/- pravidelná rozloha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 xml:space="preserve">  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4+ trefy, bez 4-listu ♠, nepravidelná rozloh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    12-15, 4+ kára, bez 4-listu ♠, nepravidelná rozloh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12-15, bez 4-listu ♠, ♣,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, nepravidelná rozloh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  12-15, 4-list ♠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 xml:space="preserve">    reverz na pravidelnej rozlohe bez 4-listu pik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srdcovo – trefový reverz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srdcovo – kárový reverz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srdcový reverz</w:t>
      </w:r>
    </w:p>
    <w:p>
      <w:pPr>
        <w:pStyle w:val="Normal"/>
        <w:ind w:left="1416" w:hanging="1416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</w:t>
        <w:tab/>
        <w:t xml:space="preserve">   srdcovo-pikový reverz, srdcia aspoň také dlhé ako piky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 xml:space="preserve">    sign off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4♣/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Splinter (pikový fit, game fors, ponuka do slemu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sz w:val="26"/>
          <w:szCs w:val="26"/>
        </w:rPr>
        <w:t xml:space="preserve">    sign of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 xml:space="preserve"> - 1</w:t>
      </w:r>
      <w:r>
        <w:rPr>
          <w:b/>
          <w:sz w:val="36"/>
          <w:szCs w:val="36"/>
        </w:rPr>
        <w:t>NT</w:t>
      </w:r>
      <w:r>
        <w:rPr>
          <w:sz w:val="26"/>
          <w:szCs w:val="28"/>
        </w:rPr>
        <w:t>-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konvenčná odpoveď na forsujúci 1NT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károvo-srdcový reverz, srdcia aspoň také dlhé ako kára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srdcový reverz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</w:t>
        <w:tab/>
        <w:t xml:space="preserve">   srdcovo-pikový reverz, srdcia aspoň také dlhé ako piky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, invit 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 xml:space="preserve"> - 2♣ </w:t>
      </w:r>
      <w:r>
        <w:rPr>
          <w:sz w:val="26"/>
          <w:szCs w:val="28"/>
        </w:rPr>
        <w:t xml:space="preserve">-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     nereverzový list, 4+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(dobré)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</w:t>
      </w:r>
      <w:r>
        <w:rPr>
          <w:b/>
          <w:color w:val="0000FF"/>
          <w:sz w:val="32"/>
          <w:szCs w:val="32"/>
        </w:rPr>
        <w:t>!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nereverzový list, bez 4-listu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</w:t>
        <w:tab/>
        <w:t xml:space="preserve">  srdcovo-pikový reverz, srdcia dlhšie ako piky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reverz na pravidelnej rozlohe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nereverzový list, trefový fit (aspoň 4-listý, pekný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srdcovo-kárový reverz, srdcia aspoň také dlhé ako kár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 srdcový reverz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sign off (táto hláška zbytočne uberá licitačný priestor!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4♣</w:t>
      </w:r>
      <w:r>
        <w:rPr>
          <w:sz w:val="26"/>
          <w:szCs w:val="26"/>
        </w:rPr>
        <w:t xml:space="preserve">        srdcovo – trefový reverz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 sign off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 xml:space="preserve"> - 2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8"/>
        </w:rPr>
        <w:t xml:space="preserve">- </w:t>
      </w:r>
      <w:r>
        <w:rPr>
          <w:b/>
          <w:color w:val="0000FF"/>
          <w:sz w:val="32"/>
          <w:szCs w:val="32"/>
        </w:rPr>
        <w:t>!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nereverzový list, bez kárového fitu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</w:t>
        <w:tab/>
        <w:t xml:space="preserve">  srdcovo-pikový reverz, srdcia dlhšie ako piky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reverz na pravidelnej rozlohe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srdcovo – trefový reverz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nereverzový list, kárový fit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 srdcový reverz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♠        </w:t>
      </w:r>
      <w:r>
        <w:rPr>
          <w:sz w:val="26"/>
          <w:szCs w:val="26"/>
        </w:rPr>
        <w:t>singl ♠, invit do slemu  (Splinter, kárový fit)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sign off </w:t>
      </w:r>
    </w:p>
    <w:p>
      <w:pPr>
        <w:pStyle w:val="Normal"/>
        <w:pBdr>
          <w:bottom w:val="single" w:sz="6" w:space="1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4♣</w:t>
      </w:r>
      <w:r>
        <w:rPr>
          <w:sz w:val="26"/>
          <w:szCs w:val="26"/>
        </w:rPr>
        <w:t xml:space="preserve">       singl ♣, invit do slemu (Splinter, kárový fit)</w:t>
      </w:r>
    </w:p>
    <w:p>
      <w:pPr>
        <w:pStyle w:val="Normal"/>
        <w:pBdr>
          <w:bottom w:val="single" w:sz="6" w:space="1" w:color="000000"/>
        </w:pBdr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     srdcovo – kárový reverz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8"/>
        </w:rPr>
        <w:t xml:space="preserve">          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 sign off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 xml:space="preserve"> - 2</w:t>
      </w:r>
      <w:r>
        <w:rPr>
          <w:b/>
          <w:color w:val="FF0000"/>
          <w:sz w:val="40"/>
          <w:szCs w:val="40"/>
        </w:rPr>
        <w:t xml:space="preserve">♥ </w:t>
      </w:r>
      <w:r>
        <w:rPr>
          <w:b/>
          <w:sz w:val="40"/>
          <w:szCs w:val="40"/>
        </w:rPr>
        <w:t>-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   LSGT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 xml:space="preserve">    pikový singl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3♣/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 trefový/kárový sing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invit na bodoch, t.j. maximum nereverzového listu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ign of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 xml:space="preserve"> - 2♠</w:t>
      </w:r>
      <w:r>
        <w:rPr>
          <w:sz w:val="26"/>
          <w:szCs w:val="28"/>
        </w:rPr>
        <w:t xml:space="preserve">-  </w:t>
      </w:r>
      <w:r>
        <w:rPr>
          <w:sz w:val="26"/>
          <w:szCs w:val="26"/>
        </w:rPr>
        <w:t>ako po slabom otvor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 xml:space="preserve"> - 3♣/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8"/>
        </w:rPr>
        <w:t xml:space="preserve">      </w:t>
      </w:r>
      <w:r>
        <w:rPr>
          <w:sz w:val="26"/>
          <w:szCs w:val="26"/>
        </w:rPr>
        <w:t>nereverzová karta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iné</w:t>
      </w:r>
      <w:r>
        <w:rPr>
          <w:sz w:val="26"/>
          <w:szCs w:val="26"/>
        </w:rPr>
        <w:t xml:space="preserve">      reverzová karta, licitovaný je najbližší cuebid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♥</w:t>
      </w:r>
      <w:r>
        <w:rPr>
          <w:b/>
          <w:sz w:val="40"/>
          <w:szCs w:val="40"/>
        </w:rPr>
        <w:t xml:space="preserve"> - 3♠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4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>/♣</w:t>
      </w:r>
      <w:r>
        <w:rPr>
          <w:sz w:val="26"/>
          <w:szCs w:val="28"/>
        </w:rPr>
        <w:t xml:space="preserve">-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8"/>
        </w:rPr>
        <w:t xml:space="preserve">      </w:t>
      </w:r>
      <w:r>
        <w:rPr>
          <w:sz w:val="26"/>
          <w:szCs w:val="26"/>
        </w:rPr>
        <w:t>sign off, daný singl nevyhovujúci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iné</w:t>
      </w:r>
      <w:r>
        <w:rPr>
          <w:sz w:val="26"/>
          <w:szCs w:val="26"/>
        </w:rPr>
        <w:t xml:space="preserve">    daný singl vyhovuje, licitovaný je najbližší cuebid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♠ - 1</w:t>
      </w:r>
      <w:r>
        <w:rPr>
          <w:b/>
          <w:sz w:val="36"/>
          <w:szCs w:val="36"/>
        </w:rPr>
        <w:t>NT</w:t>
      </w:r>
      <w:r>
        <w:rPr>
          <w:sz w:val="26"/>
          <w:szCs w:val="28"/>
        </w:rPr>
        <w:t xml:space="preserve">- </w:t>
      </w:r>
      <w:r>
        <w:rPr>
          <w:b/>
          <w:sz w:val="26"/>
          <w:szCs w:val="26"/>
        </w:rPr>
        <w:t>2♣</w:t>
      </w:r>
      <w:r>
        <w:rPr>
          <w:sz w:val="26"/>
          <w:szCs w:val="26"/>
        </w:rPr>
        <w:tab/>
        <w:t xml:space="preserve">   12-15, konvenčná odpoveď na forsujúci 1NT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</w:t>
        <w:tab/>
        <w:t xml:space="preserve">   károvo-pikový reverz, piky aspoň také dlhé ako kára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srdcovo-pikový reverz, piky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   pikový reverz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, invit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4♠</w:t>
      </w:r>
      <w:r>
        <w:rPr>
          <w:sz w:val="26"/>
          <w:szCs w:val="26"/>
        </w:rPr>
        <w:t xml:space="preserve">       sign 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♠ - 2♣ </w:t>
      </w:r>
      <w:r>
        <w:rPr>
          <w:sz w:val="26"/>
          <w:szCs w:val="28"/>
        </w:rPr>
        <w:t xml:space="preserve">-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♦</w:t>
      </w:r>
      <w:r>
        <w:rPr>
          <w:b/>
          <w:sz w:val="26"/>
          <w:szCs w:val="26"/>
        </w:rPr>
        <w:t>/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nereverzový list, 4-list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/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</w:t>
        <w:tab/>
        <w:t xml:space="preserve">   nereverzový list, bez 4-listu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/</w:t>
      </w:r>
      <w:r>
        <w:rPr>
          <w:color w:val="FF0000"/>
          <w:sz w:val="26"/>
          <w:szCs w:val="26"/>
        </w:rPr>
        <w:t>♥</w:t>
      </w:r>
    </w:p>
    <w:p>
      <w:pPr>
        <w:pStyle w:val="Normal"/>
        <w:ind w:left="1416" w:hanging="0"/>
        <w:rPr>
          <w:sz w:val="26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 nereverzový list, trefový fit (aspoň 4-listý, pekný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pikovo-kárový reverz, piky aspoň také dlhé ako kár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pikovo-srdcový reverz, piky aspoň také dlhé ako srdci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    pikový reverz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ab/>
        <w:tab/>
        <w:t xml:space="preserve">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4♠</w:t>
      </w:r>
      <w:r>
        <w:rPr>
          <w:sz w:val="26"/>
          <w:szCs w:val="26"/>
        </w:rPr>
        <w:t xml:space="preserve">        sign off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♠ - 2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8"/>
        </w:rPr>
        <w:t xml:space="preserve">-   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nereverzový list, bez kárového fitu, 4+ srdci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</w:t>
        <w:tab/>
        <w:t xml:space="preserve">   nereverzový list, bez kárového fitu, bez 4-listu </w:t>
      </w:r>
      <w:r>
        <w:rPr>
          <w:color w:val="FF0000"/>
          <w:sz w:val="26"/>
          <w:szCs w:val="26"/>
        </w:rPr>
        <w:t>♥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ab/>
        <w:t xml:space="preserve">   reverz na pravidelnej rozlohe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♣</w:t>
      </w:r>
      <w:r>
        <w:rPr>
          <w:sz w:val="26"/>
          <w:szCs w:val="26"/>
        </w:rPr>
        <w:t xml:space="preserve">      pikovo – trefový reverz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nereverzový list, kárový fit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pikovo-srdcový reverz</w:t>
      </w:r>
    </w:p>
    <w:p>
      <w:pPr>
        <w:pStyle w:val="Normal"/>
        <w:ind w:left="1416" w:hanging="0"/>
        <w:rPr/>
      </w:pPr>
      <w:r>
        <w:rPr>
          <w:sz w:val="26"/>
          <w:szCs w:val="28"/>
        </w:rPr>
        <w:t xml:space="preserve">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   pikový reverz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 sign off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4♠</w:t>
      </w:r>
      <w:r>
        <w:rPr>
          <w:sz w:val="26"/>
          <w:szCs w:val="26"/>
        </w:rPr>
        <w:t xml:space="preserve">        sign off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♠ - 2</w:t>
      </w:r>
      <w:r>
        <w:rPr>
          <w:b/>
          <w:color w:val="FF0000"/>
          <w:sz w:val="40"/>
          <w:szCs w:val="40"/>
        </w:rPr>
        <w:t xml:space="preserve">♥ </w:t>
      </w:r>
      <w:r>
        <w:rPr>
          <w:b/>
          <w:sz w:val="40"/>
          <w:szCs w:val="40"/>
        </w:rPr>
        <w:t>-</w:t>
      </w:r>
      <w:r>
        <w:rPr>
          <w:sz w:val="26"/>
          <w:szCs w:val="28"/>
        </w:rPr>
        <w:t xml:space="preserve"> </w:t>
      </w:r>
      <w:r>
        <w:rPr>
          <w:b/>
          <w:color w:val="0000FF"/>
          <w:sz w:val="32"/>
          <w:szCs w:val="32"/>
        </w:rPr>
        <w:t>!</w:t>
      </w:r>
      <w:r>
        <w:rPr>
          <w:b/>
          <w:sz w:val="26"/>
          <w:szCs w:val="26"/>
        </w:rPr>
        <w:t>2♠</w:t>
      </w:r>
      <w:r>
        <w:rPr>
          <w:sz w:val="26"/>
          <w:szCs w:val="26"/>
        </w:rPr>
        <w:t xml:space="preserve">      nereverzový list, bez srdcového fitu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 xml:space="preserve">    reverz na pravidelnej rozloh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♣/</w:t>
      </w:r>
      <w:r>
        <w:rPr>
          <w:b/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  trefovo/károvo-pikový reverz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     nereverzový list so srdcovým fitom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    pikový reverz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NT</w:t>
      </w:r>
      <w:r>
        <w:rPr>
          <w:sz w:val="26"/>
          <w:szCs w:val="26"/>
        </w:rPr>
        <w:tab/>
        <w:t xml:space="preserve">  sign off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4♣/</w:t>
      </w:r>
      <w:r>
        <w:rPr>
          <w:b/>
          <w:color w:val="FF0000"/>
          <w:sz w:val="26"/>
          <w:szCs w:val="26"/>
        </w:rPr>
        <w:t>♦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cuebid  / Splinter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♥</w:t>
      </w:r>
      <w:r>
        <w:rPr>
          <w:b/>
          <w:sz w:val="26"/>
          <w:szCs w:val="26"/>
        </w:rPr>
        <w:t>/♠</w:t>
      </w: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sign of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1♠ - 2♠ -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26"/>
          <w:szCs w:val="26"/>
        </w:rPr>
        <w:t>2NT</w:t>
      </w:r>
      <w:r>
        <w:rPr>
          <w:sz w:val="26"/>
          <w:szCs w:val="26"/>
        </w:rPr>
        <w:t xml:space="preserve">    LSGT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♣/</w:t>
      </w:r>
      <w:r>
        <w:rPr>
          <w:b/>
          <w:color w:val="FF0000"/>
          <w:sz w:val="26"/>
          <w:szCs w:val="26"/>
        </w:rPr>
        <w:t>♦</w:t>
      </w:r>
      <w:r>
        <w:rPr>
          <w:b/>
          <w:sz w:val="26"/>
          <w:szCs w:val="26"/>
        </w:rPr>
        <w:t>/</w:t>
      </w:r>
      <w:r>
        <w:rPr>
          <w:b/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trefový/kárový/srdcový sing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3♠</w:t>
      </w:r>
      <w:r>
        <w:rPr>
          <w:sz w:val="26"/>
          <w:szCs w:val="26"/>
        </w:rPr>
        <w:t xml:space="preserve">       invit na bodoch, t.j. maximum nereverzového listu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4♠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ign of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>1♠ - 3♣/</w:t>
      </w:r>
      <w:r>
        <w:rPr>
          <w:b/>
          <w:color w:val="FF0000"/>
          <w:sz w:val="40"/>
          <w:szCs w:val="40"/>
        </w:rPr>
        <w:t>♦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4♠ </w:t>
      </w:r>
      <w:r>
        <w:rPr>
          <w:sz w:val="26"/>
          <w:szCs w:val="28"/>
        </w:rPr>
        <w:t xml:space="preserve">      </w:t>
      </w:r>
      <w:r>
        <w:rPr>
          <w:sz w:val="26"/>
          <w:szCs w:val="26"/>
        </w:rPr>
        <w:t>nereverzová karta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iné</w:t>
      </w:r>
      <w:r>
        <w:rPr>
          <w:sz w:val="26"/>
          <w:szCs w:val="26"/>
        </w:rPr>
        <w:t xml:space="preserve">      reverzová karta, licitovaný je najbližší cuebid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>1♠ - 3</w:t>
      </w:r>
      <w:r>
        <w:rPr>
          <w:b/>
          <w:color w:val="FF0000"/>
          <w:sz w:val="40"/>
          <w:szCs w:val="40"/>
        </w:rPr>
        <w:t xml:space="preserve">♥ 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8"/>
        </w:rPr>
        <w:t xml:space="preserve">-  </w:t>
      </w:r>
      <w:r>
        <w:rPr>
          <w:sz w:val="26"/>
          <w:szCs w:val="26"/>
        </w:rPr>
        <w:t>ako po slabom otvor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.: 1 </w:t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 xml:space="preserve">- 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1 ♠ - 1 NT ... stále do 10 bod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ozn.: Skoky vyzerajúce nezmyselne sú forsujúce (zvyčajne je to game fors), napr. 1♣ - 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 ♠  ... preskočený 1 ♠, na pohľad nezmysel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ĎALŠIA LICITÁC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licitovanie už licitovanej farby je prejav slabosti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4+4 fit má prednosť, ale 5+3 fit v drahej má prednosť pred lacným 4+4 fitom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evynútená pozícia + nová farba = 16+ bod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FORSUJÚCI 1NT PO OTVORENÍ 1</w:t>
      </w:r>
      <w:r>
        <w:rPr>
          <w:b/>
          <w:color w:val="FF0000"/>
          <w:sz w:val="28"/>
          <w:szCs w:val="28"/>
        </w:rPr>
        <w:t>♥</w:t>
      </w:r>
      <w:r>
        <w:rPr>
          <w:b/>
          <w:sz w:val="28"/>
          <w:szCs w:val="28"/>
        </w:rPr>
        <w:t>/♠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ak po otvorení 1 v drahej príde odpoveď 1 NT (0-10 bodov, bez fitu), tak ak otvárajúci nemá reverz (teda má 12-14 bodov na pravidelnej rozlohe, resp. 12-15 bodov so singlom), tak konvenčne licituje 2 ♣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dpovedajúci vypína dražbu naturálne – buď 2 v licitovanej drahej, ak tam má dubl, inak 2 v inej farbe naturálne (5+-list) – táto možnosť pripúšťa zásah  1NT od 0 bodov (ak napr. máme siedmu káro dámu, k tomu chicane alebo singl vo farbe otvorenia a nič ďalšie bokom, tak nenecháme partnera trápiť sa v 1 drahej). Ak odpovedajúci má 8-10 figúrových bodov, tak namiesto vypnutia invituje 2NT. (1 NT je principiálne pasovateľné, iba ak odpovedajúci už pred tým pasoval.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Pr.: 1♠ - 1 NT – 2♣ - 2♠ (s dublom ♠ ) – pas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 xml:space="preserve">  2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(s 5-6-listom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) – pa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r.: 1♠ - pas – 1NT – 2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pas ... 12-13 bodov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♠  ... maximum nereverzovej ka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X   ... reve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r.: 1♠ - pas – 1NT – 2♣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as - ... – ak sme chceli po 2 trefoch vypnúť, tak tak urobí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X ... 8-10 bodov s trefami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2NT ... 8-10 bodov, aspoň pol zádrž v trefoch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MAGISTER (check-back) – OTÁZKA NA DRAHÝ 3-LI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k príde otvorenie 1 v lacnej a potom je spomínaná nejaká drahá (možno aj obidve), za ktorou príde hláška 1NT, tak hláškou 2 ♣  sa pýtame, či partner má v tej (poslednej, nami licitovanej) drahej farbe 3-list. Ak má, zvýši danú farbu, inak licituje naturálne (prednostne drah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. 1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1 ♠ - 1NT – 2 ♣ - 2 ♠ (mám pikový 3-lis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. 1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1 ♠ - 1NT – 2 ♣ -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(nemám pikový 3-list, ani pekný 4-list káro, resp. mám 4-list káro, ale srdcia mám 5-listé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SGT </w:t>
      </w:r>
      <w:r>
        <w:rPr>
          <w:sz w:val="26"/>
          <w:szCs w:val="26"/>
        </w:rPr>
        <w:t xml:space="preserve">– short suit game try - </w:t>
      </w:r>
      <w:r>
        <w:rPr>
          <w:b/>
          <w:sz w:val="28"/>
          <w:szCs w:val="28"/>
        </w:rPr>
        <w:t>INVIT NA KRÁTKEJ FARB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invitovanie práve singlom, SSGT má prednosť pred LSG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 odsúhlasení farb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z skoku, ale nesmie sa použiť najbližšia hláška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Pr. 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NT ... singl ♠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3 ♣, 3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... singl ♣, resp.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Pr. 1 ♠ - 2 ♠  - 3 ♣, 3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, 3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... singl ♣,  resp.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♥ </w:t>
      </w:r>
    </w:p>
    <w:p>
      <w:pPr>
        <w:pStyle w:val="Normal"/>
        <w:ind w:left="3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k partner nemá body v našom singli, tak invit (na game) prij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SGT </w:t>
      </w:r>
      <w:r>
        <w:rPr>
          <w:sz w:val="26"/>
          <w:szCs w:val="26"/>
        </w:rPr>
        <w:t xml:space="preserve">– long suit game try - </w:t>
      </w:r>
      <w:r>
        <w:rPr>
          <w:b/>
          <w:sz w:val="28"/>
          <w:szCs w:val="28"/>
        </w:rPr>
        <w:t>INVIT NA DLHEJ FARB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invitovanie farbou, v ktorej odovzdáme 3 rýchle zdvih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 odsúhlasení farb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jbližšia hláška ukazuje LSGT, partner konvenčne ďalšiu najbližšiu hlášku a potom my pomenujeme svoju problémovú farb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Pr. 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 ♠ (mám farbu, kde odovzdáme 3 zdvihy) – 2 NT (konvenčne) -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 ♣, 3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, 3</w:t>
      </w:r>
      <w:r>
        <w:rPr>
          <w:color w:val="FF0000"/>
          <w:sz w:val="26"/>
          <w:szCs w:val="26"/>
        </w:rPr>
        <w:t xml:space="preserve"> ♥</w:t>
      </w:r>
      <w:r>
        <w:rPr>
          <w:sz w:val="26"/>
          <w:szCs w:val="26"/>
        </w:rPr>
        <w:t xml:space="preserve"> ... odovzdáme 3 zdvihy v  ♣, resp.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,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. 1 ♠ - 2 ♠  - 2 NT (mám farbu, kde odovzdáme 3 zdvihy) – 3 ♣  (konvenčne) -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, 3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... odovzdáme 3 zdvihy v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, resp.</w:t>
      </w:r>
      <w:r>
        <w:rPr>
          <w:color w:val="FF0000"/>
          <w:sz w:val="26"/>
          <w:szCs w:val="26"/>
        </w:rPr>
        <w:t xml:space="preserve"> ♥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 ♠ ..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dovzdáme 3 zdvihy v ♣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Pr. 1 ♣ - 1 ♠ - 2 ♠ - 2NT ... konvenčná hláška na invit na dlhej farbe, partner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konvenčne licituje 3 ♣, my potom tú farbu, v ktorej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vydáme tri zdvihy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k partner pokrýva našu problematickú farbu (t.j. má tam napr. dubl K alebo singl a podobne), tak invit (na game) prij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Ak sme na pozícii, kde sa rozhodujeme, či partnera invitovať alebo nie, tak ak mu kryjeme nanajvýš 1 SZ, tak pasujeme. Invitovať ho budeme, len ak mu kryjeme aspoň 2 S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ÍP 3. A 4. FARB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rincíp 3. farby ... 3. farba zvyčajne ukazuje ešte nejakú rezervu licitujúceho a núti partnera ešte niečo licitovať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incíp štvrtej farby ... 4. farba sa zvyčajne pýta na zádrž v danej farbe a rozlohu, ak danú farbu držíme (a nemáme nepravidelnú rozlohu), tak licitujeme najbližšie NT – za zádrž sa pritom považuje tretia dáma (a lepšie), dubl kráľ (a lepšie) alebo eso (a lepšie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Pr.: 1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1 ♠ - 2 ♣ -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... 4. farba, teda odpovedáme podľa zádrže, ale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principiálne to môže byť aj naturálny 3+-list, keď nás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partner chce forsova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INTER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vylicitovanie (práve) singl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-sko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emé (nelicitované) odsúhlasenie (drahej) farb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+/-12-15 bodov (ak odpovedáme na partnerovo otvoreni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kus o slem, ak partner nemá v našom singli bod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k singl partnerovi vyhovuje, nasledujú cuebid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k singl partnerovi nevyhovuje, tak licituje 3NT alebo sa vráti na pôvodnú farb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. 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4 ♣ ... 3+-fit srdcový a singl 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BID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icitovanie kontrol (zdola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 4. stupni kontrola druhého kola (t.j. licitovanie farby, v ktorej nevydáme 2 zdvihy, t.j. máme tam buď eso alebo kráľa alebo singl alebo chican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 5. stupni kontrola prvého kola (t.j. licitovanie farby, v ktorej nevydáme žiadny zdvih, t.j. máme tam buď eso alebo chicane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6"/>
          <w:szCs w:val="26"/>
        </w:rPr>
        <w:t>ak partner nejaký cuebid vynechá, tak náš ďalší cuebid implicitne znamená aj zádrž príslušného kola vo farbe, ktorú partner vynech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LEMOVÁ LICITÁCIA 1430 – fourteen thirt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NT – otázka na počet es z piatich (na báze sfitovanej, resp. poslednej spomínanej farby (aj ak nebola prirodzená))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Odpovede:</w:t>
      </w:r>
      <w:r>
        <w:rPr>
          <w:color w:val="000000"/>
          <w:sz w:val="26"/>
          <w:szCs w:val="26"/>
        </w:rPr>
        <w:t xml:space="preserve"> 5♣ ... 1 alebo 4 esá z piatich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♦ </w:t>
      </w:r>
      <w:r>
        <w:rPr>
          <w:color w:val="000000"/>
          <w:sz w:val="26"/>
          <w:szCs w:val="26"/>
        </w:rPr>
        <w:t>... 0 alebo 3 esá z piatich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5</w:t>
      </w:r>
      <w:r>
        <w:rPr>
          <w:color w:val="FF0000"/>
          <w:sz w:val="26"/>
          <w:szCs w:val="26"/>
        </w:rPr>
        <w:t>♥</w:t>
      </w:r>
      <w:r>
        <w:rPr>
          <w:color w:val="000000"/>
          <w:sz w:val="26"/>
          <w:szCs w:val="26"/>
        </w:rPr>
        <w:t xml:space="preserve"> ... práve 2 esá z piatich, nemám tromfovú dámu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5♠ ... práve 2 esá z piatich, navyše mám tromfovú dámu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n.: Ak pred odpovedajúcim zasiahne súper nejakou hláškou (nie kontrou), tak kontra znamená prvú možnú odpoveď (teda 1 alebo 4 esá), pas druhú možnú (teda 0 alebo 3 esá), ďalšie odpovede v prirodzenom posune. Ak súper zasiahol kontrou, tak rekontra znamená prvú možnú odpoveď (teda 1 alebo 4 esá), pas druhú možnú (teda 0 alebo 3 esá), ďalšie odpovede sú znova v prirodzenom posune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Ďalšie informáci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po odpovedi 5♣/5</w:t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>je najbližšia nestopujúca hláška otázkou na tromfovú dámu, odpovede postupne znamenajú: nemám dámu, mám dámu a nemám žiadneho bočného kráľa, mám dámu a jedného bočného kráľa, mám dámu a dvoch bočných kráľov, mám dámu a všetkých troch bočných kráľov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po odpovedi 5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>/5♠ je najbližšia nestopujúca hláška otázkou na počet bočných kráľov (lebo o tromfovej dáme už vieme), odpovede postupne znamenajú: nemám žiadneho bočného kráľa, mám jedného bočného kráľa, mám dvoch bočných kráľov, mám všetkých troch bočných kráľov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k príde ďalšia nestopujúca hláška, tak je otázkou na počet najvyšších honérov, o ktorých ešte nemáme informácie, odpovede sú v prirodzenom poradí 0, 1,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.   dohodnutá srdcová farba, potom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NT – 5♣ (1 alebo 4 z piatich srdcových es)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5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(nemám srdcovú dám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♠  -  6♣ (1 bočný krá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.   dohodnutá srdcová farba, potom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NT – 5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 (0 alebo 3 z piatich srdcových es)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♠  - 6</w:t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 xml:space="preserve"> (mám srdcovú dámu a navyše jedného bočného kráľ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ZÁSAH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tvorenia 1 vo farbe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5-list konštruktívny ... 8-15 bodov (na druhom stupni slušná farba!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 NT ... 15-18 bodov, pravidelná rozloha, aspoň 1 zádrž vo farbe licitovanej súperom (na reopen pozícii stačí aj 14-16 bodov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ONTRA (ponuková) ... 10-15 bodov, žiaden licitovateľný 5-list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ONTRA (silná)  ... 16+ bodov, nepravidelná rozloha; partner na vynútenej pozícii môže pasovať iba ak má aspoň 3,5 zdvihu vo farbe licitovanej súperom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ONTRA a potom NT ... 19+ bodov, zádrž vo farbe licitovanej súperom, pravidelná rozloha; nasledujú transfery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KONTRA a potom súperova farba (alebo skok) ... veľmi silný list (pravdepodobne niečo medzi reverzom a otvorením 2♣, +/- 4,5 SZ), pravdepodobne dvojfarebný (jednofarebný, dlhý), semi fors do hry (ak partner nie je úplne nulový, tak dokopn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ďalšie zásady zásahov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 bloku sa nezasahuje blokom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ásah do bloku by mal byť o 1,5-2 karty, resp. body silnejší ako keby sme zasahovali do 1. stupňa (teda 13+ bodov a dobrá farba)</w:t>
      </w:r>
    </w:p>
    <w:p>
      <w:pPr>
        <w:pStyle w:val="Normal"/>
        <w:rPr/>
      </w:pPr>
      <w:r>
        <w:rPr>
          <w:sz w:val="26"/>
          <w:szCs w:val="26"/>
        </w:rPr>
        <w:t>Pr.:   2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pas - pas - X ... 13-15 bodov a 4+4 v drahých alebo 16+ bod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s - 3 ♣ ... vynútená pozícia, povinne nižší drahý 4-list, inak najbližší 5(4)-list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pas – 3 </w:t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 xml:space="preserve">... 16+ bodov a otázka na károvú zádrž alebo veľmi silná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karta a kárový cuebid, partner ak má káro zádrž, tak draží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3 NT, inak ešte popíše list, draží niečo, kde má figúr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ásah na 4. mieste by mal byť o 2-3 body silnejší ako keď zasahujeme na 2. mieste (lebo naše figúry budú pod nožom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ásah do zásahu musí byť 5-list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r.: 1 ♣ - KONTRA – 1 ♠ ... 5+-list!!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ontr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 opozíciou za licitovanou farbou pas, farba na 1. a 2. stupni sa priamo nekontru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zásahy po kontre sú slabé (sila sa ukáže re/kontro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do úrovne 4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je kontra od hráča, ktorý ešte nelicitoval, netrestná; od úrovne 4♠ je každá kontra trestná (ak po 4 ♠ chceme donútiť partnera licitovať, tak miesto kontry zalicitujeme 4 NT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reopen kontra (na 4. mieste) ... tiež sľubuje krátkosť, od 6 bodov, tuší opozíciu u partnera (ktorého pas bol možno trestn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kontra na 3. mieste hovorí o 6-11 (prípadne 8-11 na druhom stupni) bodoch s príslušným(i) drahým(i)  (resp. nelicitovanými) 4-list(ami) alebo o 12+ bodoch na ľubovoľnej rozlohe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Pr.: 1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1 ♠ (zásah) – X ... 4+-list srdcový a 6-11 bodov alebo 12+ bodov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Pr.: 1 ♠ - 2 ♣ (zásah) – X ... sľubuje červené fity na 8-11 bodoch alebo 12+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bodov s ľubovoľnou kartou; v prípade, že je už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kontrujúci po pase, tak kontrou sľubuje maximum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svojho pasu, t.j. 10-11 bodov a červené f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íklady: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 ♥</w:t>
      </w:r>
      <w:r>
        <w:rPr>
          <w:sz w:val="26"/>
          <w:szCs w:val="26"/>
        </w:rPr>
        <w:t xml:space="preserve"> - KONTRA – REKONTRA ... 11+ alebo na srdcovej báze krytie 3 SZ; ak tera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súperi ujdú do nejakej farby, tak ten z partnerov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ktorý má v danej farbe 4-list, súperov okontru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 ♥</w:t>
      </w:r>
      <w:r>
        <w:rPr>
          <w:sz w:val="26"/>
          <w:szCs w:val="26"/>
        </w:rPr>
        <w:t xml:space="preserve"> - KONTRA – REKONTRA – 1 ♠ ... freebid, 3-list od 0 bodov</w:t>
        <w:br/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 ♥</w:t>
      </w:r>
      <w:r>
        <w:rPr>
          <w:sz w:val="26"/>
          <w:szCs w:val="26"/>
        </w:rPr>
        <w:t xml:space="preserve"> - KONTRA – REKONTRA – 1 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 ... 12-15 bod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urálne ... 16+ bodov</w:t>
      </w:r>
    </w:p>
    <w:p>
      <w:pPr>
        <w:pStyle w:val="Normal"/>
        <w:rPr/>
      </w:pPr>
      <w:r>
        <w:rPr>
          <w:sz w:val="26"/>
          <w:szCs w:val="26"/>
        </w:rPr>
        <w:t xml:space="preserve">1 ♠ -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 ♠ - 3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...slabé + f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KONTRA ... invit (krytie 3 SZ) + f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 ♥</w:t>
      </w:r>
      <w:r>
        <w:rPr>
          <w:sz w:val="26"/>
          <w:szCs w:val="26"/>
        </w:rPr>
        <w:t xml:space="preserve"> - 1 ♠ -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2 ♠ ... slabé + f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KONTRA ... invit + f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 ♣ - pas – 1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- KON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 ... 12-15 bod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KONTRA ... reverz (trefový alebo bezový)</w:t>
      </w:r>
    </w:p>
    <w:p>
      <w:pPr>
        <w:pStyle w:val="Normal"/>
        <w:rPr/>
      </w:pPr>
      <w:r>
        <w:rPr>
          <w:sz w:val="26"/>
          <w:szCs w:val="26"/>
        </w:rPr>
        <w:t xml:space="preserve">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... reverz, 5-list ♣ a 4-list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s –             pas –               pas – 1 </w:t>
      </w:r>
      <w:r>
        <w:rPr>
          <w:color w:val="FF0000"/>
          <w:sz w:val="26"/>
          <w:szCs w:val="26"/>
        </w:rPr>
        <w:t>♦</w:t>
      </w:r>
    </w:p>
    <w:p>
      <w:pPr>
        <w:pStyle w:val="Normal"/>
        <w:rPr/>
      </w:pPr>
      <w:r>
        <w:rPr>
          <w:sz w:val="26"/>
          <w:szCs w:val="26"/>
        </w:rPr>
        <w:t xml:space="preserve">KONTRA  - 1 ♠ (freebid) – pas – pas/2 ♠ /2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(6-list)/ 2 ♣ (5+4 v lacných) ... do 15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1 NT ... reverz, 17+, ale pasovateľný</w:t>
      </w:r>
    </w:p>
    <w:p>
      <w:pPr>
        <w:pStyle w:val="Normal"/>
        <w:rPr/>
      </w:pPr>
      <w:r>
        <w:rPr>
          <w:sz w:val="26"/>
          <w:szCs w:val="26"/>
        </w:rPr>
        <w:t xml:space="preserve">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pas –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- KONTRA ... 4+-list pikový, 8-15 bodov alebo 16+ bodov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jednofarebnom liste alebo 19+ bodov na pravideln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rozlo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♠ - KONTRA – pas – 1 NT ...drží piky a má b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inak prednostne srdcia na nájdenie drahého fi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♠ - X - nie pas – X ... nevynútená pozícia, 11+ bodov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freebid alebo pas ... do 10 bod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IMBUKTU – BLOKUJÚCI ZÁSAH DO 1♣ (PRECISION), 2♣ (SAYC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6"/>
          <w:szCs w:val="26"/>
        </w:rPr>
        <w:t>blokujúci zásah do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silného (Precision) otvorenia 1 ♣ (znamená 16+ bodov), tiež do silného (SAYC) otvorenia 2 ♣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d 0 bod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namená transfer na aspoň 5-listú farbu alebo 2 nasledujúce 4-listé farby, t.j.:</w:t>
      </w:r>
    </w:p>
    <w:p>
      <w:pPr>
        <w:pStyle w:val="Normal"/>
        <w:rPr/>
      </w:pPr>
      <w:r>
        <w:rPr>
          <w:sz w:val="26"/>
          <w:szCs w:val="26"/>
        </w:rPr>
        <w:t xml:space="preserve">KONTRA ... 5+-list </w:t>
      </w:r>
      <w:r>
        <w:rPr>
          <w:color w:val="FF0000"/>
          <w:sz w:val="26"/>
          <w:szCs w:val="26"/>
        </w:rPr>
        <w:t xml:space="preserve">♦ </w:t>
      </w:r>
      <w:r>
        <w:rPr>
          <w:sz w:val="26"/>
          <w:szCs w:val="26"/>
        </w:rPr>
        <w:t xml:space="preserve"> alebo 4+4 v drahých</w:t>
      </w:r>
    </w:p>
    <w:p>
      <w:pPr>
        <w:pStyle w:val="Normal"/>
        <w:rPr/>
      </w:pPr>
      <w:r>
        <w:rPr>
          <w:sz w:val="26"/>
          <w:szCs w:val="26"/>
        </w:rPr>
        <w:t xml:space="preserve">1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... 5+-list </w:t>
      </w:r>
      <w:r>
        <w:rPr>
          <w:color w:val="FF0000"/>
          <w:sz w:val="26"/>
          <w:szCs w:val="26"/>
        </w:rPr>
        <w:t xml:space="preserve">♥ </w:t>
      </w:r>
      <w:r>
        <w:rPr>
          <w:sz w:val="26"/>
          <w:szCs w:val="26"/>
        </w:rPr>
        <w:t>alebo 4+4 v čiernych</w:t>
      </w:r>
    </w:p>
    <w:p>
      <w:pPr>
        <w:pStyle w:val="Normal"/>
        <w:rPr/>
      </w:pPr>
      <w:r>
        <w:rPr>
          <w:sz w:val="26"/>
          <w:szCs w:val="26"/>
        </w:rPr>
        <w:t xml:space="preserve">1 </w:t>
      </w:r>
      <w:r>
        <w:rPr>
          <w:color w:val="FF0000"/>
          <w:sz w:val="26"/>
          <w:szCs w:val="26"/>
        </w:rPr>
        <w:t xml:space="preserve">♥ </w:t>
      </w:r>
      <w:r>
        <w:rPr>
          <w:color w:val="000000"/>
          <w:sz w:val="26"/>
          <w:szCs w:val="26"/>
        </w:rPr>
        <w:t xml:space="preserve">... </w:t>
      </w:r>
      <w:r>
        <w:rPr>
          <w:sz w:val="26"/>
          <w:szCs w:val="26"/>
        </w:rPr>
        <w:t>5+-list ♠ alebo 4+4 v lacný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♠ ... 5+-list ♣ alebo 4+4 v červený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NT ... 4+4 v nesusedných (teda buď trefy + srdcia alebo kára + pik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tner má teraz takéto možnosti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k súper pred ním licitoval KONTRA alebo pasoval, tak partner musí prijať transfer na dlhú farbu (prípadne licitovať freebid, ak má naozaj vlastnú slušnú farbu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ak súper pred ním niečo licitoval (nie kontru), tak je v nevynútenej pozícii a na to, aby prijal transfer na dlhú farbu, musí zabezpečiť 8-kartový fit v dvoch z troch transferovaných farieb </w:t>
      </w:r>
    </w:p>
    <w:p>
      <w:pPr>
        <w:pStyle w:val="Normal"/>
        <w:rPr/>
      </w:pPr>
      <w:r>
        <w:rPr>
          <w:sz w:val="26"/>
          <w:szCs w:val="26"/>
        </w:rPr>
        <w:t xml:space="preserve">- ak sa k zásahu dostaneme až po odpovedi 1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(znamená 0-7 bodov), tak hlášky 1 NT naďalej znamená 4+4 v nesusedných farbách, ostatné hlášky sa prirodzene posun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úto konvenciu môžeme používať skokom (teda o stupeň vyššie), ak miesto 5+ alebo 4+4 – listých farieb máme  6+ alebo 5+5 – listé farb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k takto chceme zasiahnuť do 2 ♣, tak iba s 6+ alebo 5+5 – listými farbam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LEBENSOHL – ZÁSAH DO SLABÉHO OTVORENIA 2</w:t>
      </w:r>
      <w:r>
        <w:rPr>
          <w:b/>
          <w:color w:val="FF0000"/>
          <w:sz w:val="28"/>
          <w:szCs w:val="28"/>
        </w:rPr>
        <w:t>♥</w:t>
      </w:r>
      <w:r>
        <w:rPr>
          <w:b/>
          <w:sz w:val="28"/>
          <w:szCs w:val="28"/>
        </w:rPr>
        <w:t xml:space="preserve">/♠ </w:t>
      </w:r>
    </w:p>
    <w:p>
      <w:pPr>
        <w:pStyle w:val="Normal"/>
        <w:rPr/>
      </w:pPr>
      <w:r>
        <w:rPr>
          <w:sz w:val="26"/>
          <w:szCs w:val="26"/>
        </w:rPr>
        <w:t xml:space="preserve">- ak súperi otvorili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/ 2 ♠ (resp. 2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>, ak hrajú multi), tak svoj 13-15 bodový list s druhým drahým 4-listom, resp. 16+-bodový ľubovoľný list prejavíme kontrou.</w:t>
      </w:r>
    </w:p>
    <w:p>
      <w:pPr>
        <w:pStyle w:val="Normal"/>
        <w:rPr/>
      </w:pPr>
      <w:r>
        <w:rPr>
          <w:b/>
          <w:sz w:val="26"/>
          <w:szCs w:val="26"/>
        </w:rPr>
        <w:t>Odpovede:</w:t>
      </w:r>
      <w:r>
        <w:rPr>
          <w:sz w:val="26"/>
          <w:szCs w:val="26"/>
        </w:rPr>
        <w:t xml:space="preserve"> 2NT ... do 5 bodov, my konvenčne 3 ♣ (konvenciu môžeme porušiť iba ak máme 16+-bodový list) a partner si vyberie najmenšie z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ľubovoľná iná hláška (naturálne) ... od 6 bodov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MICHAELS </w:t>
      </w:r>
      <w:r>
        <w:rPr>
          <w:sz w:val="26"/>
          <w:szCs w:val="26"/>
        </w:rPr>
        <w:t xml:space="preserve">– </w:t>
      </w:r>
      <w:r>
        <w:rPr>
          <w:b/>
          <w:sz w:val="28"/>
          <w:szCs w:val="28"/>
        </w:rPr>
        <w:t>DVOJFAREBNÝ LICITAČNÝ ZÁSAH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6-10 bodov, skôr slabší list (Michaels je blokujúci), dve 5-listé farby (napr. AJxxx, KJxxx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po súperovom otvorení 1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: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 ... piky + lacný 5-list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 NT ... kára + trefy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o 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partner prednostne potvrdí fit v pikoch (ak má), inak konvenčne 2NT (a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keď je silný, aby zistil, čo máme v ruke) a my ukážeme svoju lacnú, resp. ak m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vlastnú dlhú lacnú farbu, tak ju zalicituje, my p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 2NT si partner vyberie farbu, my pas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podobne po súperovom otvorení 1 ♠ (2 ♠ teda znamenajú srdcia + lacnú)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podobne po súperovom otvorení 1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(2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znamenajú obe drahé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CAPPELETTI - ZÁSAH DO OTVORENIA 1 N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sahovať seriózne, nezabúdať na pravidlo 300-50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NTRA ... sľubuje tú istú silu (a rozlohu) ako súperovo 1 N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2 ♣ ... sľubuje 6-listú farbu (+/- 10 bodov), partner konvenčne 2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a my ukážeme ten 6-list (ak je kárový, tak pas, ak je trefový, tak musíme ísť až na 3. stupeň); partner môže porušiť konvenciu iba ak má vlastnú dlhú (nie károvú) farbu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PPELETTI </w:t>
      </w:r>
      <w:r>
        <w:rPr>
          <w:sz w:val="26"/>
          <w:szCs w:val="26"/>
        </w:rPr>
        <w:t>... sľubuje +/- 10 bodov a 5+4 kariet v dvoch farbách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2 </w:t>
      </w:r>
      <w:r>
        <w:rPr>
          <w:color w:val="FF0000"/>
          <w:sz w:val="26"/>
          <w:szCs w:val="26"/>
        </w:rPr>
        <w:t>♦</w:t>
      </w:r>
      <w:r>
        <w:rPr>
          <w:sz w:val="26"/>
          <w:szCs w:val="26"/>
        </w:rPr>
        <w:t xml:space="preserve"> ... srdcia + piky    (ak partner má 6-listé kára, tak môže pasovať)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2 </w:t>
      </w:r>
      <w:r>
        <w:rPr>
          <w:color w:val="FF0000"/>
          <w:sz w:val="26"/>
          <w:szCs w:val="26"/>
        </w:rPr>
        <w:t>♥</w:t>
      </w:r>
      <w:r>
        <w:rPr>
          <w:sz w:val="26"/>
          <w:szCs w:val="26"/>
        </w:rPr>
        <w:t xml:space="preserve"> ... srdcia + lacná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 ♠ ... piky + lacná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 NT ... obe lacné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Partner prednostne potvrdí 3-listý fit v určenej farbe, inak konvenčne 2NT a my ukážeme svoju druhú farbu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LICITÁCIA PO ZÁSAHU SÚP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S REKONTR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NT (súper) – KONTRA (znamená to isté, čo súperov 1 NT) – 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k máme väčšinu zvyšných bodov, tak pasujeme (máme bodovú prevahu a súperi pravdepodobne budú padať záväzok, do ktorého ujdú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ak máme 0-4(5) bodov, tak licitujeme </w:t>
      </w:r>
      <w:r>
        <w:rPr>
          <w:b/>
          <w:sz w:val="26"/>
          <w:szCs w:val="26"/>
        </w:rPr>
        <w:t xml:space="preserve">REKONTRA – </w:t>
      </w:r>
      <w:r>
        <w:rPr>
          <w:sz w:val="26"/>
          <w:szCs w:val="26"/>
        </w:rPr>
        <w:t>„partner, nemáme bodovú prevahu, lepšie sa nám bude hrať nejaký farebný záväzok! “. Partner potom licituje 4-listy odspodu a prvý fit (aj na 4+3) sa pasuje (bez zvyšovania!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NEGATÍVNY) FREEBI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o zásahu súpera do partnerovho otvorenia máme niekoľko možností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do 10 bodov, bez fitu → pas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do 10 bodov a fit → zvýšenie partnerovej farby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11+ bodov → KONTRA, resp. REKONTR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do 10 bodov a vlastná farba → licitovanie vlastnej farby ... a toto 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egatívny freebid, rovnako to funguje na všetkých (nevynútených) pozíciách p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zásahu súpera – licitovaním vlastnej farby ukazujeme dĺžku a silu do určit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ranice, silu nad hranicou ukazujeme re/kontr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ITOVANIE SÚPEROVEJ FAR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tázka na zádrž v danej farbe (zvyčajne do úrovne hry, nad úrovňou hry je to zrejme cuebid); partner ak v tej farbe má zádrž, tak licituje NT, inak naturá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.: 1 ♠ - X - pas – 2 ♠ ... otázka na pikovú zádrž, ak partner drží piky, tak licituje 2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NOSY A MA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VINTHAL </w:t>
      </w:r>
      <w:r>
        <w:rPr>
          <w:sz w:val="26"/>
          <w:szCs w:val="26"/>
        </w:rPr>
        <w:t>– markovanie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- ak (vo farebnom záväzku) nemáme dôvod vo vynesenej farbe markovať chcem – nechcem (a partner to vie!!!), tak veľká karta pridaná v danej farbe pýta vyššiu zo zvyšných 2 farieb (vylúčili sme vynesenú farbu a tromfy) a malá karta pridaná v danej farbe pýta nižšiu zo zvyšných 2 farieb (resp. nepýta nič, niečo predsa odhodiť musíme) a popiera (!!!) hodnotu vo vyššej farbe. Túto zásadu dodržíme aj keď vynášame partnerovi do rufu – keď vynesieme malú, tak chceme vrátiť nižšiu zo zvyšných 2 farieb a keď veľkú, tak vyššiu. Ak sa hrá NT záväzok, tak sa za tromfy dá považovať ťahacia farba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výnos 3/5 (MUD nehráme!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UDCA, Lavinth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priorita mariek pri výnose: 1. chcem – nechcem / Lavinthal do jasného súperovho zdvihu </w:t>
      </w:r>
    </w:p>
    <w:p>
      <w:pPr>
        <w:pStyle w:val="Normal"/>
        <w:ind w:left="3192" w:firstLine="348"/>
        <w:rPr/>
      </w:pPr>
      <w:r>
        <w:rPr>
          <w:sz w:val="26"/>
          <w:szCs w:val="26"/>
        </w:rPr>
        <w:t xml:space="preserve">2. parita počtu karát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3. Lavinthal</w:t>
      </w:r>
    </w:p>
    <w:p>
      <w:pPr>
        <w:pStyle w:val="Normal"/>
        <w:rPr/>
      </w:pPr>
      <w:r>
        <w:rPr>
          <w:sz w:val="26"/>
          <w:szCs w:val="26"/>
        </w:rPr>
        <w:tab/>
        <w:t>priorita mariek pri odhode: 1. chcem – nechcem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Lavinthal</w:t>
      </w:r>
    </w:p>
    <w:p>
      <w:pPr>
        <w:pStyle w:val="Normal"/>
        <w:ind w:left="3192" w:firstLine="34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parita počtu karát</w:t>
      </w:r>
    </w:p>
    <w:p>
      <w:pPr>
        <w:pStyle w:val="Normal"/>
        <w:ind w:left="3192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výnosová kontra na Jacoby transfer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spod esa (podľa možnosti ani spod kráľa) do farebného záväzku nevynášame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z figúrových sledov vynášame vyššiu, pridávame nižšiu, z vnútorných sekvencií nevynášame (sem tam nejaká výnimka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výnos tromfom ... ak súper má v jednej farbe fit a v druhej krátkosť (napr. ak licitovali dve farby), tak je dobré vyjsť tromfom (vo fitovej farbe má komunikáciu a teda tú druhú bude rufovať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3ptDoleJednoduchAutomatick075ptrkaiary">
    <w:name w:val="Štýl 13 pt Dole: (Jednoduché Automatická  075 pt Šírka čiary)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zlamalka</dc:creator>
  <dc:description/>
  <cp:keywords/>
  <dc:language>en-US</dc:language>
  <cp:lastModifiedBy>zlamalka</cp:lastModifiedBy>
  <cp:lastPrinted>2008-05-09T15:48:00Z</cp:lastPrinted>
  <dcterms:modified xsi:type="dcterms:W3CDTF">2008-05-09T13:53:00Z</dcterms:modified>
  <cp:revision>8</cp:revision>
  <dc:subject/>
  <dc:title>Licitačný systém a lá Karči </dc:title>
</cp:coreProperties>
</file>