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k-SK"/>
        </w:rPr>
      </w:pPr>
      <w:r>
        <w:rPr>
          <w:sz w:val="20"/>
          <w:szCs w:val="20"/>
          <w:lang w:val="sk-SK"/>
        </w:rPr>
        <w:t>Správa o činnosti P-SBZ od poslednej konferencie a za rok 2014</w:t>
      </w:r>
    </w:p>
    <w:p>
      <w:pPr>
        <w:pStyle w:val="Normal"/>
        <w:rPr>
          <w:sz w:val="20"/>
          <w:szCs w:val="20"/>
          <w:lang w:val="sk-SK"/>
        </w:rPr>
      </w:pPr>
      <w:r>
        <w:rPr>
          <w:sz w:val="20"/>
          <w:szCs w:val="20"/>
          <w:lang w:val="sk-SK"/>
        </w:rPr>
        <w:t>Ctená konferencia, vážení delegáti a delegátky,</w:t>
      </w:r>
    </w:p>
    <w:p>
      <w:pPr>
        <w:pStyle w:val="Normal"/>
        <w:rPr>
          <w:sz w:val="20"/>
          <w:szCs w:val="20"/>
          <w:lang w:val="sk-SK"/>
        </w:rPr>
      </w:pPr>
      <w:r>
        <w:rPr>
          <w:sz w:val="20"/>
          <w:szCs w:val="20"/>
          <w:lang w:val="sk-SK"/>
        </w:rPr>
        <w:t>Na tomto mieste som po uplynulé roky zvykol predniesť hodnotenie predchádzajúcich 12 mesiacov. Teraz, pri príležitosti volebnej konferencie, urobím výnimku, vyhodnotím ostatných 8 rokov a pokúsim sa byť rovnako stručný.</w:t>
      </w:r>
    </w:p>
    <w:p>
      <w:pPr>
        <w:pStyle w:val="Normal"/>
        <w:rPr>
          <w:sz w:val="20"/>
          <w:szCs w:val="20"/>
          <w:lang w:val="sk-SK"/>
        </w:rPr>
      </w:pPr>
      <w:r>
        <w:rPr>
          <w:sz w:val="20"/>
          <w:szCs w:val="20"/>
          <w:lang w:val="sk-SK"/>
        </w:rPr>
        <w:t>Čo sa nezmenilo: SBZ nemá vlastné priestory, ani hráčske ani administratívne, kde by boli uskladnené či už písomnosti alebo technické vybavenie. Čo sa zmenilo: máme miešací stroj, počítač, máme bridgemate-y. Zvykli sme si a berieme to ako samozrejmosť, že po každej súťaži, počnúc klubovými turnajmi a končiac majstrovstvami Slovenska, si každý nájde rozdania a výsledky na nete.</w:t>
      </w:r>
    </w:p>
    <w:p>
      <w:pPr>
        <w:pStyle w:val="Normal"/>
        <w:rPr>
          <w:sz w:val="20"/>
          <w:szCs w:val="20"/>
          <w:lang w:val="sk-SK"/>
        </w:rPr>
      </w:pPr>
      <w:r>
        <w:rPr>
          <w:b/>
          <w:sz w:val="20"/>
          <w:szCs w:val="20"/>
          <w:lang w:val="sk-SK"/>
        </w:rPr>
        <w:t>Peňažné záležitosti.</w:t>
      </w:r>
      <w:r>
        <w:rPr>
          <w:sz w:val="20"/>
          <w:szCs w:val="20"/>
          <w:lang w:val="sk-SK"/>
        </w:rPr>
        <w:t xml:space="preserve"> Vďaka uznaniu SBZ ako športového zväzu ministerstvom školstva môžeme každoročne požiadať o dotáciu zo štátneho rozpočtu na štátnu reprezentáciu, rozvoj športového odvetvia a podporu mládeže. Od roku 2007, keď sme získali 100 tisíc korún a tie sme využili ako príspevok na účasť na MEJ družstiev až do roku 2014 zväz zo štátneho rozpočtu získal spolu skoro 60 000,- EUR (časť v SKK som nekorektne prepočítal konverzným kurzom). V tomto smere sa P-SBZ nemá na tomto poli za čo hanbiť. Vzrástli príjmy z vložného na súťažiach organizovaných SBZ. Slabou stránkou sú peniaze získané vďaka sponzorským zmluvám. A za celé obdobie od roku 2009 sme výšku členského príspevku ponechali na úrovni 10,- EUR (do roku 2008 to bolo 200 SKK) za dospelého športovca.</w:t>
      </w:r>
    </w:p>
    <w:p>
      <w:pPr>
        <w:pStyle w:val="Normal"/>
        <w:rPr>
          <w:sz w:val="20"/>
          <w:szCs w:val="20"/>
          <w:lang w:val="sk-SK"/>
        </w:rPr>
      </w:pPr>
      <w:r>
        <w:rPr>
          <w:sz w:val="20"/>
          <w:szCs w:val="20"/>
          <w:lang w:val="sk-SK"/>
        </w:rPr>
        <w:t>V tejto súvislosti sa treba pristaviť pri vzťahu medzi SBZ a pracovníkmi sekcie štátnej starostlivosti o šport pri Ministerstve školstva, ktorý z môjho pohľadu hodnotím ako obojstranne vysoko korektný.</w:t>
      </w:r>
    </w:p>
    <w:p>
      <w:pPr>
        <w:pStyle w:val="Normal"/>
        <w:rPr>
          <w:sz w:val="20"/>
          <w:szCs w:val="20"/>
          <w:lang w:val="sk-SK"/>
        </w:rPr>
      </w:pPr>
      <w:r>
        <w:rPr>
          <w:b/>
          <w:sz w:val="20"/>
          <w:szCs w:val="20"/>
          <w:lang w:val="sk-SK"/>
        </w:rPr>
        <w:t>Reprezentácia.</w:t>
      </w:r>
      <w:r>
        <w:rPr>
          <w:sz w:val="20"/>
          <w:szCs w:val="20"/>
          <w:lang w:val="sk-SK"/>
        </w:rPr>
        <w:t xml:space="preserve"> Ako som spomenul vyššie, tak v roku 2007 sa reprezentačné družstvo juniorov zúčastnilo MEJ družstiev v Taliansku. V nasledujúcom roku to boli dve 6-členné družstvá na olympiáde v Pekingu, družstvo na ME v Pau a dva páry na MS v Antalyi; v roku 2009 Open družstvo na otvorených ME v San Reme a na ESFG vo Vilniuse, v roku 2010 Open družstvo na jubilejných 50-tych ME v Ostende, 1 pár na ME juniorských párov v Opatiji a družstvo na ESFG v sloviskom Ptuji s nezabudnuteľným úspechom; v roku 2011 Open družstvo na otvorených ME v Poznani a na ESFG v San Marine, 3 páry na svetovom kongrese juniorov v Opatiji; v roku 2012 účasť Open družstva na pozývacom turnaji v Izraeli, na olympiáde v Lille a na ESFG v Talline a súčasne účasť 1 páru na MEJ párov v dánskom Vejle; vlani účasť 5-členného juniorského družstva na MEJ družstiev vo Vroclavi, Open družstva na ESFG v Košiciach a nakoniec tento rok bol skutočne bohatý, lebo Slovensko sa na úrovni reprezentácie zúčastnilo ME družstiev v Opatiji, ESFG v lotyšskej Jurnale, MS juniorských družstiev v Istanbule a 2 páry súťažili na ME juniorských párov v juhonemeckom Burghausene. Spolu na spomínaných vrcholných kontinentálnych súťažiach za Slovensko nastúpilo 31 rôznych športovcov.</w:t>
      </w:r>
    </w:p>
    <w:p>
      <w:pPr>
        <w:pStyle w:val="Normal"/>
        <w:rPr>
          <w:sz w:val="20"/>
          <w:szCs w:val="20"/>
          <w:lang w:val="sk-SK"/>
        </w:rPr>
      </w:pPr>
      <w:r>
        <w:rPr>
          <w:b/>
          <w:sz w:val="20"/>
          <w:szCs w:val="20"/>
          <w:lang w:val="sk-SK"/>
        </w:rPr>
        <w:t>Športovo-organizačné úspechy.</w:t>
      </w:r>
      <w:r>
        <w:rPr>
          <w:sz w:val="20"/>
          <w:szCs w:val="20"/>
          <w:lang w:val="sk-SK"/>
        </w:rPr>
        <w:t xml:space="preserve"> Máme ustálený model bridžovej ligy. V prvej pribudol nehrajúci rozhodca, čo určite skvalitnilo priebeh súťaže. Druhú ligu v celom rozsahu zabezpečujú kluby, ktorých mužstvá túto súťaž hrajú. Značná nespokojnosť je s dlhodobo nízkym počtom prihlásených družstiev zo západu republiky a celkovo s nízkym počtom mládežníckych a juniorských družstiev, ktoré dokonca za účasť v lige nemusia zaplatiť vložné. Bridž je jeden z mála športov, kde je počas vrcholných turnajov možná konfrontácia s najlepšími hráčmi na svete priamo pri jednom stolíku a o túto konfrontáciu so staršími, skúsenejšími hráčmi slovenská mládež nejaví záujem. Výsledkom je, že s výnimkou reprezentantov v tejto vekovej kategórii nemáme porovnanie, ako na tom je športová výkonnosť širšej základne (resp. či vôbec širšia základňa existuje) alebo aké sú jej ambície (a či vôbec nejaké sú). Druhým veľkým negatívom a jednoznačným športovým zlyhaním boli príklady nedohrania súťaže, do ktorej sa družstvo prihlásilo. Toto sa týka hlavne družstiev zo západu, v druhej lige tých príkladov bolo viacero (niektoré ročníky nedohralo dokonca viacero družstiev), príklad sa našiel aj v prvej lige a čo je úplne zarážajúce, tak príklad sa našiel aj v kvalifikácii do reprezentácie na rok 2008, keď zo 4 družstiev jedno na druhé kolo nenastúpilo - doteraz neviem pochopiť, ako sa športovec, potenciálny reprezentant Slovenska, môže vzdať v súťaži, v ktorej ide o právo obliecť si reprezentačný dres.</w:t>
      </w:r>
    </w:p>
    <w:p>
      <w:pPr>
        <w:pStyle w:val="Normal"/>
        <w:rPr>
          <w:sz w:val="20"/>
          <w:szCs w:val="20"/>
          <w:lang w:val="sk-SK"/>
        </w:rPr>
      </w:pPr>
      <w:r>
        <w:rPr>
          <w:sz w:val="20"/>
          <w:szCs w:val="20"/>
          <w:lang w:val="sk-SK"/>
        </w:rPr>
        <w:t>K organizačným úspechom musím jednoznačne zaradiť usporiadanie ESFG 2013 v Košiciach, kde absolútnu väčšinu prípravných prác, vrátane propagácie, zabezpečenia hracích priestorov, riadiaceho tímu, technického vybavenia zabezpečili či už priamo alebo s pomocou družobných vzťahov členovia košického klubu a svojím príspevkom sa na výsledku podieľali aj Michalovčania. O výnimočnosti tejto súťaže svedčí aj to, že ju prezident EBL spomenul vo svojej výročnej správe na tohtoročnom kongrese EBL v Opatiji. Som presvedčený, že nielen v porovnaní s rokom 2014, keď ESFG boli v lotyšskej Jurmale, ale aj v porovnaní s ďalšími ročníkmi, ktoré iba prídu, budú účastníci na vlaňajšie Košice spomínať iba v najlepšom.</w:t>
      </w:r>
    </w:p>
    <w:p>
      <w:pPr>
        <w:pStyle w:val="Normal"/>
        <w:rPr>
          <w:sz w:val="20"/>
          <w:szCs w:val="20"/>
          <w:lang w:val="sk-SK"/>
        </w:rPr>
      </w:pPr>
      <w:r>
        <w:rPr>
          <w:b/>
          <w:sz w:val="20"/>
          <w:szCs w:val="20"/>
          <w:lang w:val="sk-SK"/>
        </w:rPr>
        <w:t>Predpisy.</w:t>
      </w:r>
      <w:r>
        <w:rPr>
          <w:sz w:val="20"/>
          <w:szCs w:val="20"/>
          <w:lang w:val="sk-SK"/>
        </w:rPr>
        <w:t xml:space="preserve"> Stanovy máme platné z roku 2008, keď sme v nich okrem iných zmien zaviedli hlasovanie na konferencii prostredníctvom delegátov. Za ostatných 6 rokov sa osvedčili ako vhodný dokument pre riadenie činnosti organizácie našej veľkosti a našej orientácie. Požiadavky na ich úpravu boli tento rok premietnuté do návrhov, ktoré predložím tejto konferencii v jej ďalšom priebehu.</w:t>
      </w:r>
    </w:p>
    <w:p>
      <w:pPr>
        <w:pStyle w:val="Normal"/>
        <w:rPr>
          <w:sz w:val="20"/>
          <w:szCs w:val="20"/>
          <w:lang w:val="sk-SK"/>
        </w:rPr>
      </w:pPr>
      <w:r>
        <w:rPr>
          <w:sz w:val="20"/>
          <w:szCs w:val="20"/>
          <w:lang w:val="sk-SK"/>
        </w:rPr>
        <w:t>Kritika, ktorá sa občas znesie na P-SBZ v súvislosti s ďalšími materiálmi je oprávnená. Organizačný poriadok P-SBZ zastaral už pred rokmi, súťažný poriadok nemáme ani vo forme základného návrhu, nejednoznačnosti z propozícií bridžovej ligy sa odstraňujú každý rok priebežne, nemáme spracovaný registratúrny poriadok. Príčiny tohto stavu sú z môjho pohľadu hlavne dve: (a) členovia P-SBZ pracujeme dobrovoľne a v amatérskych podmienkach, popri primárne mimo-bridžových pracovných či rodinných povinnostiach nám neostáva veľa času na štúdium existujúcich materiálov a na ich základe tvorbu predpisov aplikovateľných na naše pomery a (b) uspokojenie. Preto by som rád vyzval, ak má niekto, jednotlivec, dvojica alebo skupina, chuť nie zapojiť sa do prípravy, ale rovno pripraviť kvalitný predpis pre potreby SBZ, prípadne aj s vykonávacími pravidlami, tak takúto iniciatívu iba privítame.</w:t>
      </w:r>
    </w:p>
    <w:p>
      <w:pPr>
        <w:pStyle w:val="Normal"/>
        <w:rPr>
          <w:sz w:val="20"/>
          <w:szCs w:val="20"/>
          <w:lang w:val="sk-SK"/>
        </w:rPr>
      </w:pPr>
      <w:r>
        <w:rPr>
          <w:b/>
          <w:sz w:val="20"/>
          <w:szCs w:val="20"/>
          <w:lang w:val="sk-SK"/>
        </w:rPr>
        <w:t>Bridžové kluby.</w:t>
      </w:r>
      <w:r>
        <w:rPr>
          <w:sz w:val="20"/>
          <w:szCs w:val="20"/>
          <w:lang w:val="sk-SK"/>
        </w:rPr>
        <w:t xml:space="preserve"> V tejto oblasti sú pozitívne aj negatívne skúsenosti. Vznikol bridžový klub v Žiline, ktorý sa prejavuje ako životaschopný, organizuje otvorenú súťaž s medzinárodnou účasťou, ktorá sa určite udomácni v slovenskom bridžovom kalendári, jeho hráči okrem účasti na súťažiach organizovaných SBZ chodia pravidelne hrávať do Čiech. Nedávno bol založený klub v Bratislave a uvidíme, čo z neho vyrastie. Negatívnom je postupný zánik bridžových klubov pri školách a centrách záujmovej činnosti v Piešťanoch, Trnave či Nitre, kde po odchode silnejších ročníkov stredoškolákov do Bratislavy či Prahy neostal dostatočný počet na udržanie klubového života.</w:t>
      </w:r>
    </w:p>
    <w:p>
      <w:pPr>
        <w:pStyle w:val="Normal"/>
        <w:rPr>
          <w:sz w:val="20"/>
          <w:szCs w:val="20"/>
          <w:lang w:val="sk-SK"/>
        </w:rPr>
      </w:pPr>
      <w:r>
        <w:rPr>
          <w:sz w:val="20"/>
          <w:szCs w:val="20"/>
          <w:lang w:val="sk-SK"/>
        </w:rPr>
        <w:t xml:space="preserve">Na záver by som sa rád poďakoval. Za všetku námahu, prácu, pomoc, ktorá mi bola nesebecky ponúknutá. Najprv môjmu predchodcovi, Paľovi Mokráňovi, za to, že hlavne na začiatku som na naňho mohol prakticky s čímkoľvek obrátiť a trpezlivo prehliadal moju neskúsenosť. Naše úradné vzťahy sa neskôr posunuli aj do hráčskej roviny, keď ma prijal do družstva. Ďakujem obom generálnym sekretárom, Lojzovi a Gabimu a ostatným členom P-SBZ, ktorí sa v tomto orgáne vystriedali, za ich nápady, z ktorých sa niektoré realizovali a ostatné ma prinútili nad nimi porozmýšľať, za odvedený diel práce, za kritiku aktivity alebo naopak mojej nečinnosti. Ďakujem Edovi Veleckému za roky práce s webom SBZ vrátane prípravy návrhu a aktualizácie špeciálnej stránky venovanej ESFG. Z kategórie kritikov – a to myslím bez srandy – chcem vyzdvihnúť podľa môjho subjektívneho hľadiska štyroch ľudí, Eda Veleckého, Martina Hriňáka, Vojta Belčáka, Igora Dulu, ktorí mi vedeli od srdca, typickou intenzitou hlasu a predovšetkým sebe typickým, odpor neznesúcim slovníkom povedať priamo do očí alebo do uší vlastný názor, prečo je ten ktorý krok pre slovenský bridž zlý. A že jeden z menovaných dozrel za ostatných pár rokov do stavu, že z prevažne vecnej kritiky skĺzol do lživého a podlého očierňovania celého </w:t>
      </w:r>
      <w:bookmarkStart w:id="0" w:name="_GoBack"/>
      <w:bookmarkEnd w:id="0"/>
      <w:r>
        <w:rPr>
          <w:sz w:val="20"/>
          <w:szCs w:val="20"/>
          <w:lang w:val="sk-SK"/>
        </w:rPr>
        <w:t>SBZ, to je pre mňa skutočne ťažko vyhodnotiteľný fakt.</w:t>
      </w:r>
    </w:p>
    <w:p>
      <w:pPr>
        <w:pStyle w:val="Normal"/>
        <w:rPr>
          <w:sz w:val="20"/>
          <w:szCs w:val="20"/>
          <w:lang w:val="sk-SK"/>
        </w:rPr>
      </w:pPr>
      <w:r>
        <w:rPr>
          <w:sz w:val="20"/>
          <w:szCs w:val="20"/>
          <w:lang w:val="sk-SK"/>
        </w:rPr>
        <w:t>Vážení delegáti, ostatní účastníci konferencie, ako aj tí, čo si túto správu prečítajú na stránke SBZ. Uplynulých 8 rokov mi dalo veľa. Kamarátov na Slovensku i v zahraničí, s ktorými by som inak nestretol, zážitkov, ľudského dozrievania, komunikačných skúseností. Dúfam, že aj ja som za toto obdobie dal tomuto krásnemu športovému odvetviu aspoň toľko, koľko som dostal.</w:t>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Peter Belčák</w:t>
      </w:r>
    </w:p>
    <w:p>
      <w:pPr>
        <w:pStyle w:val="Normal"/>
        <w:spacing w:before="0" w:after="200"/>
        <w:rPr>
          <w:sz w:val="20"/>
          <w:szCs w:val="20"/>
          <w:lang w:val="sk-SK"/>
        </w:rPr>
      </w:pPr>
      <w:r>
        <w:rPr>
          <w:sz w:val="20"/>
          <w:szCs w:val="20"/>
          <w:lang w:val="sk-SK"/>
        </w:rPr>
        <w:t>Žilina, 29. novembra 2014</w:t>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5a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2</Pages>
  <Words>1312</Words>
  <Characters>7484</Characters>
  <CharactersWithSpaces>8779</CharactersWithSpaces>
  <Paragraphs>17</Paragraphs>
  <Company>ORANG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39:00Z</dcterms:created>
  <dc:creator>belcak</dc:creator>
  <dc:description/>
  <dc:language>en-US</dc:language>
  <cp:lastModifiedBy>BELCAKPeter</cp:lastModifiedBy>
  <dcterms:modified xsi:type="dcterms:W3CDTF">2014-10-31T1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